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ишева Ольг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ий 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 Спасск – Даль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ЦФХ и МО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зученного по теме «Имя существитель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 класс, УМК под ред. С.И. Льв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обобщить и систематизировать изученный материал по теме «Имя существительное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Повторить теоретический материал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тработать полученны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азвивать речь учащихся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интерактивная доска, Интерактивные плакаты: Русский язык. Части речи. Морфология современного русского языка и культура речи. Программно-методический комплекс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</w:t>
      </w:r>
    </w:p>
    <w:p>
      <w:pPr>
        <w:pStyle w:val="Normal"/>
        <w:numPr>
          <w:ilvl w:val="0"/>
          <w:numId w:val="1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проверяется готовность к уроку;</w:t>
      </w:r>
    </w:p>
    <w:p>
      <w:pPr>
        <w:pStyle w:val="Normal"/>
        <w:numPr>
          <w:ilvl w:val="0"/>
          <w:numId w:val="1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записывается число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2. Проверка домашнего задания:</w:t>
      </w:r>
      <w:r>
        <w:rPr>
          <w:sz w:val="28"/>
          <w:szCs w:val="28"/>
        </w:rPr>
        <w:t xml:space="preserve"> Сочинение-миниатюра «Имя существительное – дирижёр грамматического оркестра». (2–3 ученика)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3. Сообщение темы и целей урока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ы закончили изучение одной из важнейших частей речи – имени существительного. Основная цель нашего урока – обобщить и систематизировать изученное. Для этого мы должны вспомнить определение имени существительного, его признаки, значения, склонение, синтаксическую роль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Что такое имя существительное? Дайте определение</w:t>
      </w:r>
      <w:r>
        <w:rPr>
          <w:sz w:val="28"/>
          <w:szCs w:val="28"/>
        </w:rPr>
        <w:t>.</w:t>
      </w:r>
    </w:p>
    <w:p>
      <w:pPr>
        <w:pStyle w:val="Normal"/>
        <w:ind w:right="-545" w:firstLine="708"/>
        <w:rPr>
          <w:sz w:val="28"/>
          <w:szCs w:val="28"/>
        </w:rPr>
      </w:pPr>
      <w:r>
        <w:rPr>
          <w:sz w:val="28"/>
          <w:szCs w:val="28"/>
        </w:rPr>
        <w:t>(После ответа ученик работает со стр. 1.1. ИП (интерактивного плаката), проверяя правильность ответа)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пределите синтаксическую роль существительных в предложениях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(С помощью инструмента </w:t>
      </w:r>
      <w:r>
        <w:rPr>
          <w:b/>
          <w:i/>
          <w:sz w:val="28"/>
          <w:szCs w:val="28"/>
        </w:rPr>
        <w:t>Чертеж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подчеркивает существительные как члены предложения.)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752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b/>
          <w:b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b/>
        </w:rPr>
        <w:t>Чем различаются имена собственные и нарицательные? Как это связано с орфографией?</w:t>
      </w:r>
    </w:p>
    <w:p>
      <w:pPr>
        <w:pStyle w:val="Normal"/>
        <w:ind w:right="-545" w:firstLine="708"/>
        <w:rPr/>
      </w:pPr>
      <w:r>
        <w:rPr/>
        <w:t>(Вызванный к доске ученик отвечает и самостоятельно проверяет ответы, открывая «скрытый текст» на стр. 1.2. ИП. Затем в предложениях определяет категорию существительных.)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drawing>
          <wp:inline distT="0" distB="0" distL="0" distR="0">
            <wp:extent cx="3877310" cy="229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</w:rPr>
        <w:t>Самостоятельно выполните упр. № 757 (Язык и литература).</w:t>
      </w:r>
      <w:r>
        <w:rPr/>
        <w:t xml:space="preserve"> </w:t>
      </w:r>
      <w:r>
        <w:rPr>
          <w:b/>
        </w:rPr>
        <w:t>Какие художественные произведения вы уже читали в 5-м классе? Запишите по памяти названия этих произведений и укажите авторов, обязательно с именем и отчеством. Затем определите, какие существительные будут нарицательными, какие – собственными</w:t>
      </w:r>
      <w:r>
        <w:rPr/>
        <w:t>.</w:t>
      </w:r>
    </w:p>
    <w:p>
      <w:pPr>
        <w:pStyle w:val="Normal"/>
        <w:ind w:right="-545" w:firstLine="708"/>
        <w:rPr/>
      </w:pPr>
      <w:r>
        <w:rPr/>
        <w:t xml:space="preserve">(Проводится взаимопроверка, если есть ошибки, то </w:t>
      </w:r>
      <w:r>
        <w:rPr>
          <w:sz w:val="28"/>
          <w:szCs w:val="28"/>
        </w:rPr>
        <w:t xml:space="preserve">– </w:t>
      </w:r>
      <w:r>
        <w:rPr/>
        <w:t>обсуждение, оценивается наиболее полный безошибочный текст.)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b/>
        </w:rPr>
        <w:t>Начертите таблицу из 2 колонок.</w:t>
      </w:r>
      <w:r>
        <w:rPr/>
        <w:t xml:space="preserve"> В первую колонку запишите 5 одушевленных имен существительных, во вторую – 5 неодушевленных. Объясните, чем эти группы слов отличаются друг от друга.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</w:rPr>
        <w:t>Давайте проверим, насколько точными были ваши ответы. (Работа со стр. 1.3. ИП).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b/>
        </w:rPr>
        <w:t>Выполним № 766 устно.</w:t>
      </w:r>
      <w:r>
        <w:rPr/>
        <w:t xml:space="preserve"> Даны слова </w:t>
      </w:r>
      <w:r>
        <w:rPr>
          <w:i/>
        </w:rPr>
        <w:t>горизонт, ящерица, деревья, муравей, забияка, группа</w:t>
      </w:r>
      <w:r>
        <w:rPr/>
        <w:t xml:space="preserve">. </w:t>
      </w:r>
      <w:r>
        <w:rPr>
          <w:b/>
        </w:rPr>
        <w:t>Определите, какие существительные одушевленные, какие – неодушевленные, опираясь на смысловое и грамматическое разграничение. При затруднении можно использовать текст ИП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drawing>
          <wp:inline distT="0" distB="0" distL="0" distR="0">
            <wp:extent cx="3825875" cy="238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</w:rPr>
        <w:t>Рассмотрите стр. 1.4. Составьте устное высказывание на ее основе</w:t>
      </w:r>
      <w:r>
        <w:rPr/>
        <w:t>, а затем, поэтапно открывая скрытый текст, проверьте, насколько хорошо вы знаете разряды существительных по значению.</w:t>
      </w:r>
    </w:p>
    <w:p>
      <w:pPr>
        <w:pStyle w:val="Normal"/>
        <w:ind w:right="-545" w:hanging="0"/>
        <w:rPr/>
      </w:pPr>
      <w:r>
        <w:rPr/>
        <w:t>(Один ученик работает с первой (теоретической) частью таблицы, другой – с предложениями, данными в нижней части страницы, остальные списывают предложения и определяют разряд существительных.)</w:t>
      </w:r>
    </w:p>
    <w:p>
      <w:pPr>
        <w:pStyle w:val="Normal"/>
        <w:ind w:right="-545" w:hanging="0"/>
        <w:rPr/>
      </w:pPr>
      <w:r>
        <w:rPr/>
        <w:drawing>
          <wp:inline distT="0" distB="0" distL="0" distR="0">
            <wp:extent cx="3776345" cy="237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b/>
        </w:rPr>
        <w:t>Что называется склонением? На основании каких признаков существительные распределяются по трем склонениям?</w:t>
      </w:r>
    </w:p>
    <w:p>
      <w:pPr>
        <w:pStyle w:val="Normal"/>
        <w:ind w:right="-545" w:hanging="0"/>
        <w:rPr/>
      </w:pPr>
      <w:r>
        <w:rPr/>
        <w:t>Из упражнения № 712 выпишите имена существительные, распределяя их по графам таблицы. Выделяйте в словах окончания, в скобках указывайте род существительного. Слова записывайте в начальной форме.</w:t>
      </w:r>
    </w:p>
    <w:p>
      <w:pPr>
        <w:pStyle w:val="Normal"/>
        <w:ind w:right="-545" w:hanging="0"/>
        <w:rPr/>
      </w:pPr>
      <w:r>
        <w:rPr/>
        <w:t>После самостоятельного выполнения ученики читают распределенные слова, комментируя, почему они относятся к тому или иному склонению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b/>
        </w:rPr>
        <w:t>Как вы помните, в русском языке есть 11 разносклоняемых существительных</w:t>
      </w:r>
      <w:r>
        <w:rPr/>
        <w:t>. Какие это существительные? Почему они так называются?</w:t>
      </w:r>
    </w:p>
    <w:p>
      <w:pPr>
        <w:pStyle w:val="Normal"/>
        <w:ind w:right="-545" w:hanging="0"/>
        <w:rPr/>
      </w:pPr>
      <w:r>
        <w:rPr/>
        <w:t>По вариантам просклоняйте в единственном и множественном числе слова племя (1 в.) и путь (2 в.). Выделите окончания, докажите, что они разносклоняемые.</w:t>
      </w:r>
    </w:p>
    <w:p>
      <w:pPr>
        <w:pStyle w:val="Normal"/>
        <w:ind w:right="-545" w:hanging="0"/>
        <w:rPr>
          <w:b/>
          <w:b/>
        </w:rPr>
      </w:pPr>
      <w:r>
        <w:rPr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</w:rPr>
        <w:t>Самостоятельно проверьте правильность выполнения по табл. 2.4.</w:t>
      </w:r>
    </w:p>
    <w:p>
      <w:pPr>
        <w:pStyle w:val="Normal"/>
        <w:ind w:right="-545" w:hanging="0"/>
        <w:rPr/>
      </w:pPr>
      <w:r>
        <w:rPr/>
        <w:t>Составьте с некоторыми формами косвенных падежей разносклоняемых существительных два-три предложени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drawing>
          <wp:inline distT="0" distB="0" distL="0" distR="0">
            <wp:extent cx="3684905" cy="286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b/>
        </w:rPr>
        <w:t>Рассмотрите текст упражнения № 794</w:t>
      </w:r>
      <w:r>
        <w:rPr/>
        <w:t xml:space="preserve">. Какие </w:t>
      </w:r>
      <w:r>
        <w:rPr>
          <w:b/>
        </w:rPr>
        <w:t>орфограммы,</w:t>
      </w:r>
      <w:r>
        <w:rPr/>
        <w:t xml:space="preserve"> изученные в разделе «Имя существительное», пропущены в словах? (суффиксы </w:t>
      </w:r>
      <w:r>
        <w:rPr>
          <w:b/>
        </w:rPr>
        <w:t>-</w:t>
      </w:r>
      <w:r>
        <w:rPr>
          <w:b/>
          <w:i/>
        </w:rPr>
        <w:t>чик</w:t>
      </w:r>
      <w:r>
        <w:rPr>
          <w:b/>
        </w:rPr>
        <w:t>, -</w:t>
      </w:r>
      <w:r>
        <w:rPr>
          <w:b/>
          <w:i/>
        </w:rPr>
        <w:t>щик</w:t>
      </w:r>
      <w:r>
        <w:rPr/>
        <w:t xml:space="preserve">, слитное и раздельное написание </w:t>
      </w:r>
      <w:r>
        <w:rPr>
          <w:b/>
          <w:i/>
        </w:rPr>
        <w:t>не</w:t>
      </w:r>
      <w:r>
        <w:rPr/>
        <w:t xml:space="preserve"> с существительными, безударные окончания в именах существительных). Спишите текст, вставляя пропущенные буквы и раскрывая скобки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(фронтальная проверка с объяснением выбора написания)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b/>
        </w:rPr>
        <w:t>Каждая часть речи имеет свои морфологические признаки. Какими обладает имя существительное?</w:t>
      </w:r>
    </w:p>
    <w:p>
      <w:pPr>
        <w:pStyle w:val="Normal"/>
        <w:ind w:left="-360" w:right="-545" w:firstLine="360"/>
        <w:rPr/>
      </w:pPr>
      <w:r>
        <w:rPr>
          <w:sz w:val="28"/>
          <w:szCs w:val="28"/>
        </w:rPr>
        <w:t xml:space="preserve">– </w:t>
      </w:r>
      <w:r>
        <w:rPr>
          <w:b/>
        </w:rPr>
        <w:t xml:space="preserve">Почему одни признаки называются постоянными, а другие непостоянными?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–</w:t>
      </w:r>
      <w:r>
        <w:rPr>
          <w:b/>
        </w:rPr>
        <w:t>Выполним морфологический разбор (№ 794)</w:t>
      </w:r>
      <w:r>
        <w:rPr/>
        <w:t xml:space="preserve"> существительных (</w:t>
      </w:r>
      <w:r>
        <w:rPr>
          <w:i/>
        </w:rPr>
        <w:t>о) находке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1-е предложение; </w:t>
      </w:r>
      <w:r>
        <w:rPr>
          <w:i/>
        </w:rPr>
        <w:t>(в) здании</w:t>
      </w:r>
      <w:r>
        <w:rPr/>
        <w:t xml:space="preserve"> – 2-е предложение, (произведений) </w:t>
      </w:r>
      <w:r>
        <w:rPr>
          <w:i/>
        </w:rPr>
        <w:t>Алябьева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последнее предложение. (три ученика к доске)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</w:rPr>
        <w:t>4. Обобщение и комментирование оценок за урок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5. Домашнее задание.</w:t>
      </w:r>
    </w:p>
    <w:p>
      <w:pPr>
        <w:pStyle w:val="Normal"/>
        <w:ind w:right="-545" w:hanging="0"/>
        <w:rPr/>
      </w:pPr>
      <w:r>
        <w:rPr>
          <w:b/>
        </w:rPr>
        <w:t xml:space="preserve">Всему классу: </w:t>
      </w:r>
      <w:r>
        <w:rPr/>
        <w:t>выучить орфографический минимум № 817, составить предложения с незнакомыми словами (см. значение в толковом словаре), выполнить морфологический разбор любого существительного.</w:t>
      </w:r>
    </w:p>
    <w:p>
      <w:pPr>
        <w:pStyle w:val="Normal"/>
        <w:ind w:right="-545" w:hanging="0"/>
        <w:rPr/>
      </w:pPr>
      <w:r>
        <w:rPr>
          <w:b/>
        </w:rPr>
        <w:t>Сильным ученикам:</w:t>
      </w:r>
      <w:r>
        <w:rPr/>
        <w:t xml:space="preserve"> сделать презентацию по теме «Культура речи. Правильное употребление имени существительного».</w:t>
      </w:r>
    </w:p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5:00Z</dcterms:created>
  <dc:creator>FoM</dc:creator>
  <dc:description/>
  <cp:keywords/>
  <dc:language>en-US</dc:language>
  <cp:lastModifiedBy>vantyufeeva</cp:lastModifiedBy>
  <dcterms:modified xsi:type="dcterms:W3CDTF">2013-04-24T08:35:00Z</dcterms:modified>
  <cp:revision>2</cp:revision>
  <dc:subject/>
  <dc:title>                            Обобщение изученного по теме «Имя существительное» </dc:title>
</cp:coreProperties>
</file>