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 РУССКОГО ЯЗЫК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СТОЯТЕЛЬНЫЕ И СЛУЖЕБНЫЕ ЧАСТИ РЕЧИ»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программы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терактивные плакаты. Русский язык. Части реч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орфология современного русского языка и культура реч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ограммно-методический комплекс»</w:t>
      </w:r>
    </w:p>
    <w:p>
      <w:pPr>
        <w:pStyle w:val="Style14"/>
        <w:spacing w:before="176" w:after="17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полнила: </w:t>
      </w:r>
      <w:r>
        <w:rPr>
          <w:rStyle w:val="StrongEmphasis"/>
          <w:b w:val="false"/>
          <w:sz w:val="28"/>
          <w:szCs w:val="28"/>
        </w:rPr>
        <w:t>Полякова Виктория Александровна</w:t>
      </w:r>
    </w:p>
    <w:p>
      <w:pPr>
        <w:pStyle w:val="Style14"/>
        <w:spacing w:before="176" w:after="17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урока: дальнейшее </w:t>
      </w:r>
      <w:r>
        <w:rPr>
          <w:sz w:val="28"/>
          <w:szCs w:val="28"/>
        </w:rPr>
        <w:t xml:space="preserve">формирование универсальных учебных действий (познавательных, регулятивных,  коммуникативных) учащихся  в процессе </w:t>
      </w:r>
      <w:r>
        <w:rPr>
          <w:rStyle w:val="StrongEmphasis"/>
          <w:sz w:val="28"/>
          <w:szCs w:val="28"/>
        </w:rPr>
        <w:t xml:space="preserve">совершенствования </w:t>
      </w:r>
      <w:r>
        <w:rPr>
          <w:sz w:val="28"/>
          <w:szCs w:val="28"/>
        </w:rPr>
        <w:t>умения распознавать самостоятельные и служебные части речи.</w:t>
      </w:r>
    </w:p>
    <w:p>
      <w:pPr>
        <w:pStyle w:val="Style14"/>
        <w:spacing w:before="176" w:after="176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:</w:t>
      </w:r>
    </w:p>
    <w:p>
      <w:pPr>
        <w:pStyle w:val="Style14"/>
        <w:spacing w:before="176" w:after="176"/>
        <w:rPr>
          <w:sz w:val="28"/>
          <w:szCs w:val="28"/>
        </w:rPr>
      </w:pPr>
      <w:r>
        <w:rPr>
          <w:sz w:val="28"/>
          <w:szCs w:val="28"/>
        </w:rPr>
        <w:t>1. Личностные: развитие информационной, коммуникативной и рефлексивной культуры учащихся, волевой саморегуляции.</w:t>
      </w:r>
    </w:p>
    <w:p>
      <w:pPr>
        <w:pStyle w:val="Style14"/>
        <w:spacing w:before="176" w:after="176"/>
        <w:rPr>
          <w:sz w:val="28"/>
          <w:szCs w:val="28"/>
        </w:rPr>
      </w:pPr>
      <w:r>
        <w:rPr>
          <w:sz w:val="28"/>
          <w:szCs w:val="28"/>
        </w:rPr>
        <w:t>2. Метапредметные: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целеполагание, планирование, контроль, оценка; операции анализа, сравнения, обобщения).</w:t>
      </w:r>
    </w:p>
    <w:p>
      <w:pPr>
        <w:pStyle w:val="Style14"/>
        <w:spacing w:before="176" w:after="176"/>
        <w:rPr>
          <w:sz w:val="28"/>
          <w:szCs w:val="28"/>
        </w:rPr>
      </w:pPr>
      <w:r>
        <w:rPr>
          <w:sz w:val="28"/>
          <w:szCs w:val="28"/>
        </w:rPr>
        <w:t>3. Предметные: совершенствовать умения распознавать части речи; знать, на какие группы делятся, по каким признакам различаются самостоятельные и служебные части реч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работы</w:t>
      </w:r>
      <w:r>
        <w:rPr>
          <w:sz w:val="28"/>
          <w:szCs w:val="28"/>
        </w:rPr>
        <w:t>: групповая, работа в парах, индивидуальная, фронтальная.</w:t>
      </w:r>
    </w:p>
    <w:p>
      <w:pPr>
        <w:pStyle w:val="Style1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/>
          <w:b/>
          <w:spacing w:val="-4"/>
          <w:sz w:val="28"/>
          <w:szCs w:val="28"/>
        </w:rPr>
        <w:t>Оборудование</w:t>
      </w:r>
      <w:r>
        <w:rPr>
          <w:rFonts w:cs="Arial"/>
          <w:spacing w:val="-4"/>
          <w:sz w:val="28"/>
          <w:szCs w:val="28"/>
        </w:rPr>
        <w:t>: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(нетбуки) у учащихся, подключенные к локально сети и сети интернет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(ИД),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мультимедийный проектор,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граммно-методический комплек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Интерактивные плакаты. Русский язык. Части речи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я современного русского языка и культура речи» </w:t>
      </w:r>
      <w:hyperlink r:id="rId2">
        <w:r>
          <w:rPr>
            <w:rStyle w:val="InternetLink"/>
            <w:sz w:val="28"/>
            <w:szCs w:val="28"/>
          </w:rPr>
          <w:t>http://www.school.nd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(программа на каждом компьют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:</w:t>
      </w:r>
    </w:p>
    <w:p>
      <w:pPr>
        <w:pStyle w:val="Normal"/>
        <w:spacing w:before="280" w:after="280"/>
        <w:rPr>
          <w:rFonts w:cs="Times New Roman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0"/>
          <w:sz w:val="28"/>
          <w:szCs w:val="28"/>
        </w:rPr>
        <w:t xml:space="preserve">Знакомство с грамматической сказкой </w:t>
      </w:r>
      <w:r>
        <w:rPr>
          <w:rFonts w:cs="Times New Roman"/>
          <w:color w:val="000000"/>
          <w:spacing w:val="0"/>
          <w:sz w:val="28"/>
          <w:szCs w:val="28"/>
        </w:rPr>
        <w:t>(В.Волина. "Весёлая грамматика", М., 1995, стр.168-169). Сказка проецируется на ИД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color w:val="000000"/>
          <w:spacing w:val="0"/>
          <w:sz w:val="28"/>
          <w:szCs w:val="28"/>
        </w:rPr>
        <w:t>Как Морфология порядок навела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Было это давным-давно. В словах была настоящая неразбериха - никакого порядка!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Попытались как-то слова построиться. Становились и так, и эдак, всё плохо получается. " Без командира нам не обойтись, - решили слова. - Призовём-ка мы на помощь Морфологию!"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- Кто из вас обозначает предмет? - спросила Морфология у слов.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- Мы обозначаем предмет, - ответили одни.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- А какие формы у вас есть?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- Род, число, падеж.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- А что вы умеете делать?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- Быть всеми членами предложения, но в первую очередь подлежащим и дополнением.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- Становитесь под знамя " Имя существительное", - приказала Морфология.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- А мы обозначаем действия, имеем лицо, время, наклонение, вид, можем быть сказуемым! - отрапортовали другие слова.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- Становитесь под знамя "Глагол", - ответила Морфология.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Потом она собрала и объединила все оставшиеся слова.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Так с помощью Морфологии тысячи слов, в зависимости от их значения, грамматической и синтаксической функций, объединились под своими знамёнами.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Морфология - командир над всеми частями речи. Вместе с Синтаксисом входит в королевство Грамматики. Королём в этом королевстве является могущественный Язык, а королевой - мудрая Грамматика.</w:t>
      </w:r>
    </w:p>
    <w:p>
      <w:pPr>
        <w:pStyle w:val="Normal"/>
        <w:jc w:val="both"/>
        <w:rPr>
          <w:rFonts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i/>
          <w:color w:val="000000"/>
          <w:spacing w:val="0"/>
          <w:sz w:val="28"/>
          <w:szCs w:val="28"/>
        </w:rPr>
        <w:t>У королевы целая свита принцев и принцесс. Среди них особо выделяется одна - строгая, любящая порядок Морфология. Именно от неё, прекраснейшей из принцесс, зависит, в каком наряде, в каких доспехах должны выступать преданные ей слуги, которых зовут Существительное, Прилагательное, Числительное, Местоимение, Глагол, Наречие, Предлог, Частица, Междометие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color w:val="000000"/>
          <w:spacing w:val="0"/>
          <w:sz w:val="28"/>
          <w:szCs w:val="28"/>
        </w:rPr>
        <w:t>3. Фронтальная беседа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bCs/>
          <w:color w:val="000000"/>
          <w:spacing w:val="0"/>
          <w:sz w:val="28"/>
          <w:szCs w:val="28"/>
        </w:rPr>
      </w:pPr>
      <w:r>
        <w:rPr>
          <w:rFonts w:cs="Times New Roman"/>
          <w:bCs/>
          <w:color w:val="000000"/>
          <w:spacing w:val="0"/>
          <w:sz w:val="28"/>
          <w:szCs w:val="28"/>
        </w:rPr>
        <w:t>О каком разделе грамматики идет речь в сказк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color w:val="000000"/>
          <w:spacing w:val="0"/>
          <w:sz w:val="28"/>
          <w:szCs w:val="28"/>
        </w:rPr>
        <w:t xml:space="preserve">Что изучает раздел «Морфология»? 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t>Выпишите из последнего предложения части речи в столбик, отступив строку для темы урока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4. Работа с </w:t>
      </w:r>
      <w:r>
        <w:rPr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</w:rPr>
        <w:t>рограммно-методическим комплексом: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  <w:color w:val="000000"/>
          <w:spacing w:val="0"/>
          <w:sz w:val="28"/>
          <w:szCs w:val="28"/>
        </w:rPr>
        <w:t>- Посмотрите на интерактивную доску. На какие две части  делятся записанные вами части речи? (самостоятельные и служебные)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  <w:color w:val="000000"/>
          <w:spacing w:val="0"/>
          <w:sz w:val="28"/>
          <w:szCs w:val="28"/>
        </w:rPr>
        <w:t>- Все ли части речи отображены на слайде? (нет междометия, зато появились три новых незнакомых части речи)</w:t>
      </w:r>
    </w:p>
    <w:p>
      <w:pPr>
        <w:pStyle w:val="Normal"/>
        <w:spacing w:before="280" w:after="280"/>
        <w:ind w:left="360" w:hanging="0"/>
        <w:rPr>
          <w:rFonts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t xml:space="preserve">- Почему междометие не попало на слайд? (гипотезы ребят: особая часть речи, выражает чувства, отношения и пр.) Три выделенных красным маркером части речи мы будем изучать в 6-7 классах. </w:t>
      </w:r>
    </w:p>
    <w:p>
      <w:pPr>
        <w:pStyle w:val="Normal"/>
        <w:spacing w:before="280" w:after="280"/>
        <w:ind w:left="360" w:hanging="0"/>
        <w:rPr>
          <w:rFonts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- Как вы уже догадались, тема урока – «Самостоятельные и служебные части речи». Запишите тему в тетради. Попытаемся сформулировать цель нашего урока (уметь определять части речи, научиться отличать самостоятельные части речи от служебны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ндивидуальное самостоятельн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 ваше знание частей речи. Из стихотворения (проецируется на ИД) выпишите в тетрадь примеры частей речи и добавьте по одному своему пример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ительное - шко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ыпается - глаг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прилагательным весёл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вый школьный день приш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али мы - местоимень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ьёт числительное сем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ученье, без сомнень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ниматься надо вс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 наречием отлич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уроках дорож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людаем мы привыч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сциплину и реж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 ни - у нас част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м их надо повтор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при этом не лени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и часу не теря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школы, как извест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 катаемся в сан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десь особенно умест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ждометья ох и ах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пот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тёплой печи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яем части речи.</w:t>
      </w:r>
      <w:bookmarkStart w:id="0" w:name="_GoBack"/>
      <w:bookmarkEnd w:id="0"/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Лингвистический эксперимент. 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Работа с </w:t>
      </w:r>
      <w:r>
        <w:rPr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</w:rPr>
        <w:t>рограммно-методическим комплексо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тличаются самостоятельные части речи от служебных? Назовите ваши предположения, версии. (Предположения, версии обучающих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им наши предположения. Для этого обратимся к ди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е признаки любой самостоятельной части речи (например, существительного) и любой служебной части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ллективно заполняется таблица (на ИД, информация закрыта «шторкой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жебные части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жно задать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льзя задать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вляются членами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являются членом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меют лексическое значени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имеют лексического значе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матери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- Распределите слова по частям речи, заполните таблицу (работа в группах, заполняется гултаблица совместного редактирования в интернете)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ая часть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</w:t>
            </w:r>
          </w:p>
        </w:tc>
      </w:tr>
      <w:tr>
        <w:trPr>
          <w:trHeight w:val="5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:</w:t>
              <w:br/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:</w:t>
              <w:br/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, любимый, ты, птица, добрый, пять, я, смелый, улыбаться, семеро, дружно, три, его, бежать, весело, они, думать, сегодня,  вчера, мне, от, к, до, а, но, и, да, не, ни, Ой! Эх! У!</w:t>
      </w: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сравнение с  этал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ивание работы группы (доска): </w:t>
      </w:r>
      <w:r>
        <w:rPr>
          <w:bCs/>
          <w:sz w:val="28"/>
          <w:szCs w:val="28"/>
        </w:rPr>
        <w:t>Выставление оценок за работу</w:t>
      </w:r>
      <w:r>
        <w:rPr>
          <w:sz w:val="28"/>
          <w:szCs w:val="28"/>
        </w:rPr>
        <w:t xml:space="preserve"> (на доске критерии)</w:t>
      </w:r>
      <w:r>
        <w:rPr>
          <w:bCs/>
          <w:sz w:val="28"/>
          <w:szCs w:val="28"/>
        </w:rPr>
        <w:t>: нет ошибок – «5» , 1-2 ошибки  - «4», 3 -4 ошибки – «3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- Составьте и запишите предложения из данных слов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уматься,  части, речи.  Перестать, спор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ть, они, жить, большой,  дружной, сем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олучившийся текст. Из каких частей речи состоят данные предложения? Надпишите названия частей речи над слов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робуйте составить предложение из данных слов</w:t>
      </w:r>
      <w:r>
        <w:rPr>
          <w:b/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в, и, от, про, с, а, к, по, за, но, из, о, ког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далось ли вам это? Почему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лужебных частей речи нельзя составить предложение. Они употребляются только с самостоятельными частями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 - Разбейте множество слов на группы. Подчеркни цветным карандашо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ым </w:t>
      </w:r>
      <w:r>
        <w:rPr>
          <w:sz w:val="28"/>
          <w:szCs w:val="28"/>
        </w:rPr>
        <w:t>– слова, обозначающие предм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леным </w:t>
      </w:r>
      <w:r>
        <w:rPr>
          <w:sz w:val="28"/>
          <w:szCs w:val="28"/>
        </w:rPr>
        <w:t>– слова, обозначающие действия предм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им</w:t>
      </w:r>
      <w:r>
        <w:rPr>
          <w:sz w:val="28"/>
          <w:szCs w:val="28"/>
        </w:rPr>
        <w:t xml:space="preserve"> – слова, обозначающие признак предм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лтым</w:t>
      </w:r>
      <w:r>
        <w:rPr>
          <w:sz w:val="28"/>
          <w:szCs w:val="28"/>
        </w:rPr>
        <w:t xml:space="preserve"> – слова, к которым нельзя поставить вопро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  у</w:t>
        <w:tab/>
        <w:t>лисица   бежать</w:t>
        <w:tab/>
        <w:t>за</w:t>
        <w:tab/>
        <w:t>учить    рыжий</w:t>
        <w:tab/>
        <w:t>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едведь</w:t>
        <w:tab/>
        <w:tab/>
        <w:t>жарит</w:t>
        <w:tab/>
        <w:tab/>
        <w:t>вкусные</w:t>
        <w:tab/>
        <w:tab/>
        <w:tab/>
        <w:t xml:space="preserve">синее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</w:t>
        <w:tab/>
        <w:tab/>
        <w:t>От</w:t>
        <w:tab/>
        <w:tab/>
        <w:t>нежный</w:t>
        <w:tab/>
        <w:tab/>
        <w:t>красивый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</w:t>
        <w:tab/>
        <w:tab/>
        <w:t>домик</w:t>
        <w:tab/>
        <w:tab/>
        <w:t>огород</w:t>
        <w:tab/>
        <w:tab/>
        <w:t>смотр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ьте себя и сравните с эталоном. Оцените свою работу (критерии оценивания даны на доске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контроля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ст </w:t>
      </w:r>
      <w:r>
        <w:rPr>
          <w:sz w:val="28"/>
          <w:szCs w:val="28"/>
        </w:rPr>
        <w:t>(размещен на сервисе Анкетер.ру, выполняется в режиме он-лайн индивидуально каждым учащим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обозначает имя существительное?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едмет б) признак предмета в) действие предм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обозначает имя прилагатель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едмет б) признак предмета в) действие предмета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Что обозначает глагол?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едмет б) признак предмета в) действие предмета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Из данных слов выберите имена существительные: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ветлый, добрый б) бегать, играть в) солнце, свет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Из данных слов выберите имена  прилагательные: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ветлый, добрый б) бегать, играть в) солнце, свет </w:t>
      </w:r>
    </w:p>
    <w:p>
      <w:pPr>
        <w:pStyle w:val="Normal"/>
        <w:rPr/>
      </w:pPr>
      <w:r>
        <w:rPr>
          <w:sz w:val="28"/>
          <w:szCs w:val="28"/>
        </w:rPr>
        <w:t xml:space="preserve">-6. Из данных слов выберите глаголы: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ветлый, добрый б) бегать, играть в) солнце, свет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Из данных слов выберите самостоятельные части реч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дом, мама, весёлый б) бегать, но, из в) я, около, вчер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Из данных слов выберите служебные части реч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меч, из, красиво б) и, не, да в) дверь, звезда, думат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bCs/>
          <w:i/>
          <w:sz w:val="28"/>
          <w:szCs w:val="28"/>
        </w:rPr>
        <w:t>люч: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1 – 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 – 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 –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 –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 – 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 –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 –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8 -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ение оценок за тест: нет ошибок – «5» , 1-2 ошибки  - «4»,  3 -4 ошибки – «3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ведение итогов учебной деятельности. Результаты урока. Рефл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>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ли достичь цели урока, решить поставленные задачи? Что помогало в этом, что препятствовало? Какой опыт мы будем использовать в дальнейшем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бор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: выполнить задние в учебнике (репродуктивного тип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: сочинить сказку о самостоятельных и служебных частях речи (творческое зад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 вариант: составить карту государства «Части речи», ментальную карту, презентацию (используя  любой способ визуализации изученного материала)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Тексты использованных в конспекте стихотворений и тестовых заданий размещены на сайте </w:t>
      </w:r>
      <w:hyperlink r:id="rId6">
        <w:r>
          <w:rPr>
            <w:rStyle w:val="InternetLink"/>
            <w:sz w:val="28"/>
            <w:szCs w:val="28"/>
          </w:rPr>
          <w:t>http://www.festival.mggu-sh.ru/works/item/780/</w:t>
        </w:r>
      </w:hyperlink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-4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pacing w:val="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n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estival.mggu-sh.ru/works/item/780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9:00Z</dcterms:created>
  <dc:creator>Поляковы</dc:creator>
  <dc:description/>
  <cp:keywords/>
  <dc:language>en-US</dc:language>
  <cp:lastModifiedBy>SONY</cp:lastModifiedBy>
  <dcterms:modified xsi:type="dcterms:W3CDTF">2013-07-03T11:30:00Z</dcterms:modified>
  <cp:revision>11</cp:revision>
  <dc:subject/>
  <dc:title>СЦЕНАРИЙ УРОКА РУССКОГО ЯЗЫКА</dc:title>
</cp:coreProperties>
</file>