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ЛИНЕЙНАЯ ФУНКЦ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Систематизации знаний по теме «Линейная функция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ая: Обобщить знания и умения по теме «Линейная функция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звивающая: Развитие  мышления; культуры математической речи и устной диалогической речи  обучающихс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ая: Развитие навыков самоконтроля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к уроку</w:t>
      </w:r>
      <w:r>
        <w:rPr>
          <w:rFonts w:cs="Times New Roman" w:ascii="Times New Roman" w:hAnsi="Times New Roman"/>
          <w:sz w:val="24"/>
          <w:szCs w:val="24"/>
        </w:rPr>
        <w:t>: мультимедийное оборудование, интерактивные плакаты компании Новый Диск «Графики функций», листы самоконтрол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щихся.  Положительный настрой на урок. Проверка готовности к уроку. Постановка цели уро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ОЗ (актуализация опорных знаний)</w:t>
      </w:r>
    </w:p>
    <w:p>
      <w:pPr>
        <w:pStyle w:val="Style16"/>
        <w:numPr>
          <w:ilvl w:val="0"/>
          <w:numId w:val="1"/>
        </w:numPr>
        <w:spacing w:lineRule="auto" w:line="36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ая размин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функция называется линейной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является графиком линейной функции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каком условии линейная функция становиться прямой пропорциональностью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построить график линейной функции?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обусловлено различие графиков линейной функции и прямой пропорциональности?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[Упражнение №12 из серии интерактивных плакатов  «Графики функции» - «Линейная функция»]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движение называется равномерным (приведите примеры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кат №2 из серии интерактивных плакатов «Линейная функция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налитическими моделями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и указанных функций выберите только те, которые являются линейными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; 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;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;   5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6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8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;  9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;  10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те из функций, графики которых проходят через начало координат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ите, через какие из предложенных точек будет проходить график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  А(0; 6)       В (0;-3)      С (2; 1)    Д(-2; -7)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(-2; -1)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по готовым чертежам: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кат №3 из серии интерактивных плакатов  «Графики функции» - «Линейная функция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Тест по итогам повторения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 1-10 теста из серии интерактивных плакатов «Линейная функция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итог заносят в листы самоконтроля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полнение практических заданий</w:t>
      </w:r>
    </w:p>
    <w:p>
      <w:pPr>
        <w:pStyle w:val="Style16"/>
        <w:spacing w:lineRule="auto" w:line="36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выполняют задания в тетради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- Упражнение №23 из серии интерактивных плакатов «Линейная функция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- Упражнение №14 из серии интерактивных плакатов «Линейная функция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231140</wp:posOffset>
            </wp:positionV>
            <wp:extent cx="1771015" cy="1760220"/>
            <wp:effectExtent l="0" t="0" r="0" b="0"/>
            <wp:wrapTight wrapText="bothSides">
              <wp:wrapPolygon edited="0">
                <wp:start x="16029" y="13686"/>
                <wp:lineTo x="16029" y="12084"/>
                <wp:lineTo x="14874" y="12084"/>
                <wp:lineTo x="14874" y="13686"/>
                <wp:lineTo x="16029" y="136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79" t="32406" r="22021" b="2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 – Укажите точки пересечения графиков функций с осями координат </w:t>
      </w:r>
    </w:p>
    <w:p>
      <w:pPr>
        <w:pStyle w:val="Style16"/>
        <w:spacing w:lineRule="auto" w:line="360"/>
        <w:rPr/>
      </w:pPr>
      <w:r>
        <w:rPr/>
        <w:drawing>
          <wp:inline distT="0" distB="0" distL="0" distR="0">
            <wp:extent cx="1847215" cy="174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579" t="29724" r="20204" b="2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полнить данное задание не используя построение графиков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работать алгоритм нахождения точек пересечения графика функции с осями для этого обсудить №14 и выполнить </w:t>
      </w:r>
      <w:r>
        <w:rPr>
          <w:rFonts w:cs="Times New Roman" w:ascii="Times New Roman" w:hAnsi="Times New Roman"/>
          <w:b/>
          <w:i/>
          <w:sz w:val="24"/>
          <w:szCs w:val="24"/>
        </w:rPr>
        <w:t>Упражнение №11 из серии интерактивных плакатов «Линейная функция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 Выполните самостоятельно (с последующей самопроверкой) </w:t>
      </w:r>
      <w:r>
        <w:rPr>
          <w:rFonts w:cs="Times New Roman" w:ascii="Times New Roman" w:hAnsi="Times New Roman"/>
          <w:b/>
          <w:i/>
          <w:sz w:val="24"/>
          <w:szCs w:val="24"/>
        </w:rPr>
        <w:t>Упражнение №27 из серии интерактивных плакатов «Линейная функция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итог заносят в листы самоконтроля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КА ДЛЯ ГЛАЗ 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53640" cy="1875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36" t="28522" r="22597" b="1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  Как, не выполняя построения, определить угол наклона графика линейной функции с положительным направление оси ОХ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пражнение №13 из серии интерактивных плакатов «Линейная функция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 Среди функций, записанных на доске назвать такие, графики которых будут иметь острый (тупой) угол наклона к оси ОХ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59835" cy="2332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34" t="22466" r="27561" b="2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332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жите, какой из данных графиков является лишним (ответ обоснуйте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случаи взаимного расположения графиков  линейных функций в системе координат вы можете назвать? От чего зависит взаимное расположение графиков функции? (вспомнить упр. №13)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  Выполните задания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выполненного задания (обучающиеся комментируют ответы)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8  Найдите точки пересечения графиков линейных функций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можно выполнить это задание? (графически или аналитически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бьемся по вариантам: первый вариант выполнит это задание, используя графики функций, а второй – аналитически (решая уравнение), 2 человека у доски, затем, обменявшись тетрадями, выполняют проверку работы соседа по пар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итог заносят в листы самоконтроля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ложенном тексте найдите и исправьте допущенные ошибки, применяя полученные знания по теме «Линейная функция» (текст выдается каждому обучающемуся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3005455" cy="1755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145" t="19208" r="31185" b="3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755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амостоятельная работа </w:t>
      </w:r>
    </w:p>
    <w:p>
      <w:pPr>
        <w:pStyle w:val="Style17"/>
        <w:spacing w:lineRule="auto" w:line="36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</w:rPr>
        <w:t>1 вариант                                                             2 вариант</w:t>
      </w:r>
    </w:p>
    <w:p>
      <w:pPr>
        <w:pStyle w:val="Style17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Определи числа </w:t>
      </w:r>
      <w:r>
        <w:rPr>
          <w:rFonts w:cs="Arial" w:ascii="Arial" w:hAnsi="Arial"/>
          <w:b/>
          <w:bCs/>
          <w:i/>
          <w:iCs/>
          <w:color w:val="000000"/>
        </w:rPr>
        <w:t>k</w:t>
      </w:r>
      <w:r>
        <w:rPr>
          <w:rFonts w:cs="Arial" w:ascii="Arial" w:hAnsi="Arial"/>
          <w:b/>
          <w:color w:val="000000"/>
        </w:rPr>
        <w:t xml:space="preserve"> и </w:t>
      </w:r>
      <w:r>
        <w:rPr>
          <w:rFonts w:cs="Arial" w:ascii="Arial" w:hAnsi="Arial"/>
          <w:b/>
          <w:bCs/>
          <w:i/>
          <w:iCs/>
          <w:color w:val="000000"/>
        </w:rPr>
        <w:t>b</w:t>
      </w:r>
      <w:r>
        <w:rPr>
          <w:rFonts w:cs="Arial" w:ascii="Arial" w:hAnsi="Arial"/>
          <w:b/>
          <w:color w:val="000000"/>
        </w:rPr>
        <w:t xml:space="preserve"> в заданных линейных функциях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9"/>
        <w:gridCol w:w="4962"/>
      </w:tblGrid>
      <w:tr>
        <w:trPr/>
        <w:tc>
          <w:tcPr>
            <w:tcW w:w="495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2372"/>
              <w:gridCol w:w="986"/>
              <w:gridCol w:w="100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я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f(x)=3x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81050" cy="3429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6" t="-105" r="-46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h(x)=4-x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2421"/>
              <w:gridCol w:w="939"/>
              <w:gridCol w:w="90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я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v(x)=2-x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u(x)=-5+х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m(x)=4x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2. Для каждой из записанных здесь формул  найди соответствующий график на рисунке: </w:t>
      </w:r>
      <w:r>
        <w:rPr>
          <w:color w:val="000000"/>
        </w:rPr>
        <w:drawing>
          <wp:inline distT="0" distB="0" distL="0" distR="0">
            <wp:extent cx="1891030" cy="1835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35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9"/>
        <w:gridCol w:w="4962"/>
      </w:tblGrid>
      <w:tr>
        <w:trPr/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вариант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вариант</w:t>
            </w:r>
          </w:p>
        </w:tc>
      </w:tr>
      <w:tr>
        <w:trPr/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  <w:r>
              <w:rPr>
                <w:i/>
                <w:color w:val="000000"/>
              </w:rPr>
              <w:t>y = –5x</w:t>
            </w:r>
            <w:r>
              <w:rPr>
                <w:color w:val="000000"/>
              </w:rPr>
              <w:br/>
              <w:t xml:space="preserve">2. </w:t>
            </w:r>
            <w:r>
              <w:rPr>
                <w:i/>
                <w:color w:val="000000"/>
              </w:rPr>
              <w:t>y = 3х-5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i/>
                <w:color w:val="000000"/>
              </w:rPr>
              <w:t>y = –x –5</w:t>
            </w:r>
            <w:r>
              <w:rPr>
                <w:color w:val="000000"/>
              </w:rPr>
              <w:br/>
              <w:t xml:space="preserve">2.       </w:t>
            </w:r>
            <w:r>
              <w:rPr>
                <w:i/>
                <w:color w:val="000000"/>
              </w:rPr>
              <w:t>y = 4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3. Заполни таблицу и построй график линейной функции, заданной формулой:</w:t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9"/>
        <w:gridCol w:w="4962"/>
      </w:tblGrid>
      <w:tr>
        <w:trPr/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вариант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вариант</w:t>
            </w:r>
          </w:p>
        </w:tc>
      </w:tr>
      <w:tr>
        <w:trPr/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(x)=-2x+3</w:t>
            </w:r>
            <w:r>
              <w:rPr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(x)=7-x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6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014"/>
        <w:gridCol w:w="1014"/>
        <w:gridCol w:w="1014"/>
        <w:gridCol w:w="1014"/>
        <w:gridCol w:w="1029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(x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флексия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6. Итог урока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Выставление оценок за урок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Домашнее задание   [дифференцированное]:</w:t>
      </w:r>
    </w:p>
    <w:p>
      <w:pPr>
        <w:pStyle w:val="Style17"/>
        <w:jc w:val="both"/>
        <w:rPr/>
      </w:pPr>
      <w:r>
        <w:rPr>
          <w:b/>
        </w:rPr>
        <w:t xml:space="preserve">1 уровень: </w:t>
      </w:r>
      <w:r>
        <w:rPr/>
        <w:t xml:space="preserve">Построить график линейной функции </w:t>
      </w:r>
      <w:r>
        <w:rPr>
          <w:i/>
        </w:rPr>
        <w:t>у=3(х+6).</w:t>
      </w:r>
      <w:r>
        <w:rPr/>
        <w:t xml:space="preserve"> Написать формулу прямой пропорциональности, график которой параллелен графику линейной функции.</w:t>
      </w:r>
    </w:p>
    <w:p>
      <w:pPr>
        <w:pStyle w:val="Style17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b/>
        </w:rPr>
        <w:t>2 уровень:</w:t>
      </w:r>
      <w:r>
        <w:rPr>
          <w:rFonts w:cs="Arial" w:ascii="Arial" w:hAnsi="Arial"/>
          <w:b/>
        </w:rPr>
        <w:t xml:space="preserve">  </w:t>
      </w:r>
      <w:r>
        <w:rPr/>
        <w:t>Построить графики  функций</w:t>
      </w:r>
      <w:r>
        <w:rPr>
          <w:rFonts w:cs="Arial" w:ascii="Arial" w:hAnsi="Arial"/>
        </w:rPr>
        <w:t xml:space="preserve">  </w:t>
      </w:r>
      <w:r>
        <w:rPr/>
        <w:t>а)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;  </w:t>
      </w:r>
      <w:r>
        <w:rPr/>
        <w:t>б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Style17"/>
        <w:rPr>
          <w:i/>
          <w:i/>
        </w:rPr>
      </w:pPr>
      <w:r>
        <w:rPr>
          <w:b/>
        </w:rPr>
        <w:t>3 уровень:</w:t>
      </w:r>
      <w:r>
        <w:rPr/>
        <w:t xml:space="preserve"> Построить графики данных функций: а)  </w:t>
      </w:r>
      <w:r>
        <w:rPr>
          <w:i/>
          <w:lang w:val="en-US"/>
        </w:rPr>
        <w:t>y</w:t>
      </w:r>
      <w:r>
        <w:rPr>
          <w:i/>
        </w:rPr>
        <w:t xml:space="preserve"> = | х |;   б)  </w:t>
      </w:r>
      <w:r>
        <w:rPr>
          <w:i/>
          <w:lang w:val="en-US"/>
        </w:rPr>
        <w:t>y</w:t>
      </w:r>
      <w:r>
        <w:rPr>
          <w:i/>
        </w:rPr>
        <w:t xml:space="preserve"> =  - | х |;   в)  </w:t>
      </w:r>
      <w:r>
        <w:rPr>
          <w:i/>
          <w:lang w:val="en-US"/>
        </w:rPr>
        <w:t>y</w:t>
      </w:r>
      <w:r>
        <w:rPr>
          <w:i/>
        </w:rPr>
        <w:t xml:space="preserve"> = |х| + 2; </w:t>
      </w:r>
    </w:p>
    <w:p>
      <w:pPr>
        <w:pStyle w:val="Style17"/>
        <w:rPr/>
      </w:pPr>
      <w:r>
        <w:rPr>
          <w:i/>
        </w:rPr>
        <w:t xml:space="preserve"> </w:t>
      </w:r>
      <w:r>
        <w:rPr>
          <w:i/>
        </w:rPr>
        <w:t xml:space="preserve">г)  </w:t>
      </w:r>
      <w:r>
        <w:rPr>
          <w:i/>
          <w:lang w:val="en-US"/>
        </w:rPr>
        <w:t>y</w:t>
      </w:r>
      <w:r>
        <w:rPr>
          <w:i/>
        </w:rPr>
        <w:t xml:space="preserve"> = |х|  -2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ке мы повторили и обобщили знания,  полученные при изучении темы «Линейная функция», применяли полученные знания при выполнении различных заданий, выработали алгоритм нахождения точек пересечения графиков с осями координат.</w:t>
      </w:r>
    </w:p>
    <w:p>
      <w:pPr>
        <w:pStyle w:val="Style16"/>
        <w:spacing w:lineRule="auto" w:line="360"/>
        <w:ind w:left="720" w:hanging="0"/>
        <w:rPr/>
      </w:pPr>
      <w:r>
        <w:rPr/>
        <w:t>ЛИСТ САМОКОНТРОЛЯ</w:t>
      </w:r>
    </w:p>
    <w:tbl>
      <w:tblPr>
        <w:tblW w:w="104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3060"/>
        <w:gridCol w:w="2160"/>
      </w:tblGrid>
      <w:tr>
        <w:trPr>
          <w:trHeight w:val="383" w:hRule="atLeast"/>
        </w:trPr>
        <w:tc>
          <w:tcPr>
            <w:tcW w:w="10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ст самоконтроля</w:t>
            </w:r>
          </w:p>
        </w:tc>
      </w:tr>
      <w:tr>
        <w:trPr>
          <w:trHeight w:val="348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ч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43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ст по итогам      повтор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полнение практического зад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актическая работа в пар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(проверяется педагогом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за урок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3:00Z</dcterms:created>
  <dc:creator>Влад</dc:creator>
  <dc:description/>
  <dc:language>en-US</dc:language>
  <cp:lastModifiedBy>SONY</cp:lastModifiedBy>
  <dcterms:modified xsi:type="dcterms:W3CDTF">2013-07-03T12:43:00Z</dcterms:modified>
  <cp:revision>2</cp:revision>
  <dc:subject/>
  <dc:title>Тема: ЛИНЕЙНАЯ ФУНКЦИЯ</dc:title>
</cp:coreProperties>
</file>