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урока: </w:t>
      </w:r>
      <w:r>
        <w:rPr>
          <w:b/>
        </w:rPr>
        <w:t>Кровь, плазма крови, ее состав. Форменные элементы крови (эритроциты, лейкоциты, тромбоциты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Тип урока</w:t>
      </w:r>
      <w:r>
        <w:rPr>
          <w:i/>
        </w:rPr>
        <w:t>.</w:t>
      </w:r>
      <w:r>
        <w:rPr/>
        <w:t xml:space="preserve"> Усвоение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/>
        <w:t>- «Биология человека» из серии «Интерактивные плакаты», компания «Новый диск»</w:t>
      </w:r>
    </w:p>
    <w:p>
      <w:pPr>
        <w:pStyle w:val="Normal"/>
        <w:jc w:val="both"/>
        <w:rPr/>
      </w:pPr>
      <w:r>
        <w:rPr/>
        <w:t>- Презентация в среде Power Point.</w:t>
      </w:r>
    </w:p>
    <w:p>
      <w:pPr>
        <w:pStyle w:val="Normal"/>
        <w:jc w:val="both"/>
        <w:rPr/>
      </w:pPr>
      <w:r>
        <w:rPr/>
        <w:t>- Видеофильм «Встреча с И. И. Мечниковым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Необходимое аппаратное и программное обеспечение </w:t>
      </w:r>
    </w:p>
    <w:p>
      <w:pPr>
        <w:pStyle w:val="Normal"/>
        <w:jc w:val="both"/>
        <w:rPr/>
      </w:pPr>
      <w:r>
        <w:rPr/>
        <w:t xml:space="preserve">- 4 ноутбука. </w:t>
      </w:r>
    </w:p>
    <w:p>
      <w:pPr>
        <w:pStyle w:val="Normal"/>
        <w:jc w:val="both"/>
        <w:rPr/>
      </w:pPr>
      <w:r>
        <w:rPr/>
        <w:t xml:space="preserve">- Интерактивная до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Цель урока</w:t>
      </w:r>
      <w:r>
        <w:rPr/>
        <w:t>: Познакомить учащихся с форменными элементами крови, показать взаимосвязь строения с выполняемой функци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u w:val="single"/>
        </w:rPr>
        <w:t>Образовательные:</w:t>
      </w:r>
      <w:r>
        <w:rPr/>
        <w:t xml:space="preserve"> Расширить кругозор учащихся о составе крови; сформировать и закрепить знания о форменных элементах крови: их строении и выполняемой функции в организме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азвивающие</w:t>
      </w:r>
      <w:r>
        <w:rPr/>
        <w:t xml:space="preserve">: Совершенствовать у учащихся интеллектуальные умения: анализировать информацию, то есть сравнивать ее с другой информацией, выделять в ней главное, существенное; делать обобщения и формулировать выводы; наблюдать, сравнивать; развивать навык диалогического общения при организации работы в группе, рефлексии; </w:t>
      </w:r>
      <w:r>
        <w:rPr>
          <w:u w:val="single"/>
        </w:rPr>
        <w:t>Воспитательные:</w:t>
      </w:r>
      <w:r>
        <w:rPr/>
        <w:t xml:space="preserve"> Содействовать формированию мировоззренческой идеи единства живой и неживой природы через знакомство с происходящими в организме процессами и явлениями. Совершенствовать у учащихся системное представление об организации живых существ; содействовать физическому и санитарно-гигиеническому воспитанию учащихся; развитие познавательного интереса у учащихся к биологическому знанию; формировать черты творческой деятельности учащихся; развивать самостоятельность учащихся в учеб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.</w:t>
      </w:r>
    </w:p>
    <w:p>
      <w:pPr>
        <w:pStyle w:val="Normal"/>
        <w:jc w:val="both"/>
        <w:rPr/>
      </w:pPr>
      <w:r>
        <w:rPr/>
        <w:t xml:space="preserve">Этап 1. </w:t>
      </w:r>
      <w:r>
        <w:rPr>
          <w:u w:val="single"/>
        </w:rPr>
        <w:t>Организационный</w:t>
      </w:r>
    </w:p>
    <w:p>
      <w:pPr>
        <w:pStyle w:val="Normal"/>
        <w:ind w:left="360" w:hanging="0"/>
        <w:jc w:val="both"/>
        <w:rPr/>
      </w:pPr>
      <w:r>
        <w:rPr/>
        <w:t>Приветствие и посадка учащихся по группам.</w:t>
      </w:r>
    </w:p>
    <w:p>
      <w:pPr>
        <w:pStyle w:val="Normal"/>
        <w:jc w:val="both"/>
        <w:rPr/>
      </w:pPr>
      <w:r>
        <w:rPr/>
        <w:t>Учитель: Приглашаю сегодня вас ребята поработать в творческой мастерской. Я буду вашим мастером, а вы моими подмастерьями и мы вместе будем мастерить ваши знания. Если в ходе мастерской у вас будут появляться вопросы, можете обратиться ко мне за помощью. А работу в мастерской разрешите начать со следующих строк:</w:t>
      </w:r>
    </w:p>
    <w:p>
      <w:pPr>
        <w:pStyle w:val="Normal"/>
        <w:jc w:val="both"/>
        <w:rPr/>
      </w:pPr>
      <w:r>
        <w:rPr/>
        <w:t>Ведь кто не знает,</w:t>
      </w:r>
    </w:p>
    <w:p>
      <w:pPr>
        <w:pStyle w:val="Normal"/>
        <w:jc w:val="both"/>
        <w:rPr/>
      </w:pPr>
      <w:r>
        <w:rPr/>
        <w:t>Что есть в нашем теле</w:t>
      </w:r>
    </w:p>
    <w:p>
      <w:pPr>
        <w:pStyle w:val="Normal"/>
        <w:jc w:val="both"/>
        <w:rPr/>
      </w:pPr>
      <w:r>
        <w:rPr/>
        <w:t>Жизнь, дающая человеку вновь?</w:t>
      </w:r>
    </w:p>
    <w:p>
      <w:pPr>
        <w:pStyle w:val="Normal"/>
        <w:jc w:val="both"/>
        <w:rPr/>
      </w:pPr>
      <w:r>
        <w:rPr/>
        <w:t>Днем и ночью течет по сосудам</w:t>
      </w:r>
    </w:p>
    <w:p>
      <w:pPr>
        <w:pStyle w:val="Normal"/>
        <w:jc w:val="both"/>
        <w:rPr/>
      </w:pPr>
      <w:r>
        <w:rPr/>
        <w:t>Не просто - водица,</w:t>
      </w:r>
    </w:p>
    <w:p>
      <w:pPr>
        <w:pStyle w:val="Normal"/>
        <w:jc w:val="both"/>
        <w:rPr/>
      </w:pPr>
      <w:r>
        <w:rPr/>
        <w:t>А бесценная красная…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п 2. </w:t>
      </w:r>
      <w:r>
        <w:rPr>
          <w:u w:val="single"/>
        </w:rPr>
        <w:t>Вводная часть урока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ab/>
        <w:t>Сообщение темы и целей урока.</w:t>
      </w:r>
    </w:p>
    <w:p>
      <w:pPr>
        <w:pStyle w:val="Normal"/>
        <w:jc w:val="both"/>
        <w:rPr/>
      </w:pPr>
      <w:r>
        <w:rPr/>
        <w:t>Правильно, сегодня мы будем изучать кровь</w:t>
      </w:r>
    </w:p>
    <w:p>
      <w:pPr>
        <w:pStyle w:val="Normal"/>
        <w:jc w:val="both"/>
        <w:rPr/>
      </w:pPr>
      <w:r>
        <w:rPr/>
        <w:t xml:space="preserve">Мастер: А сейчас возьмите листочки, подумайте и запишите: </w:t>
      </w:r>
    </w:p>
    <w:p>
      <w:pPr>
        <w:pStyle w:val="Normal"/>
        <w:jc w:val="both"/>
        <w:rPr/>
      </w:pPr>
      <w:r>
        <w:rPr/>
        <w:t>- какие вопросы касающиеся данного типа ткани вам хотелось бы обсуд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опросы зачитываются вслух, а черновики сдаются мастеру)</w:t>
      </w:r>
    </w:p>
    <w:p>
      <w:pPr>
        <w:pStyle w:val="Normal"/>
        <w:jc w:val="both"/>
        <w:rPr/>
      </w:pPr>
      <w:r>
        <w:rPr/>
        <w:t>Мастер: Ответить, конечно, на все вопросы по теме «Кровь» невозможно и мы берем для нашего разговора только те, что созвучны теме нашего сегодняшнего урока.</w:t>
      </w:r>
    </w:p>
    <w:p>
      <w:pPr>
        <w:pStyle w:val="Normal"/>
        <w:jc w:val="both"/>
        <w:rPr/>
      </w:pPr>
      <w:r>
        <w:rPr/>
        <w:t xml:space="preserve">«Кровь, плазма крови, ее состав. Форменные элементы крови (эритроциты, лейкоциты, тромбоциты); </w:t>
      </w:r>
    </w:p>
    <w:p>
      <w:pPr>
        <w:pStyle w:val="Normal"/>
        <w:jc w:val="both"/>
        <w:rPr/>
      </w:pPr>
      <w:r>
        <w:rPr/>
        <w:t>И в нашей мастерской вы будете постигать тай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ровь и зачем она нуж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строение кр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эритроциты и переливание кр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йкоциты и защита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мбоциты и свертываемость  кр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ете несколько интересных фактов о кров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ап 3. </w:t>
      </w:r>
      <w:r>
        <w:rPr>
          <w:u w:val="single"/>
        </w:rPr>
        <w:t>Изучение новой темы. Плазма крови. Форменные элементы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Изучить особенности строения и функции форменных элементов крови (эритроциты, лейкоциты,  тромбоциты), познакомиться с причинами и механизмом свертывания кров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астер: Начнем с первого вопроса. Что такое кровь и зачем она нужна? Если ли у вас версии и догадки на этот счет?</w:t>
      </w:r>
    </w:p>
    <w:p>
      <w:pPr>
        <w:pStyle w:val="Normal"/>
        <w:jc w:val="both"/>
        <w:rPr/>
      </w:pPr>
      <w:r>
        <w:rPr/>
        <w:t xml:space="preserve">Обсудите в группах </w:t>
      </w:r>
    </w:p>
    <w:p>
      <w:pPr>
        <w:pStyle w:val="Normal"/>
        <w:jc w:val="both"/>
        <w:rPr/>
      </w:pPr>
      <w:r>
        <w:rPr/>
        <w:t>(выслушиваем отв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Как убедиться, что вы правы и что дали полный ответ на поставленный вопрос?</w:t>
      </w:r>
    </w:p>
    <w:p>
      <w:pPr>
        <w:pStyle w:val="Normal"/>
        <w:jc w:val="both"/>
        <w:rPr/>
      </w:pPr>
      <w:r>
        <w:rPr/>
        <w:t xml:space="preserve">-  Верно. Обратимся к справочной литературе, в качестве, которой предлагаю дополнительную литературу и параграф учебника. Ребята говорят о функциях, которые выполняет кровь (если ошибаются, другие поправляю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. Итак, кровь - удивительная жидкость. Объем крови взрослого человека - 5 л (у мужчин - 5,2 л, у женщин - 3,9 л). С древних времен ей приписывали могучую силу. </w:t>
      </w:r>
    </w:p>
    <w:p>
      <w:pPr>
        <w:pStyle w:val="Normal"/>
        <w:jc w:val="both"/>
        <w:rPr/>
      </w:pPr>
      <w:r>
        <w:rPr/>
        <w:t>И неслучайно, так как кровь выполняет в нашем организме важные функции:</w:t>
      </w:r>
    </w:p>
    <w:p>
      <w:pPr>
        <w:pStyle w:val="Normal"/>
        <w:jc w:val="both"/>
        <w:rPr/>
      </w:pPr>
      <w:r>
        <w:rPr/>
        <w:t>1. транспортную (перенос кислорода и питательных веществ, перенос продуктов обмена и тепла);</w:t>
      </w:r>
    </w:p>
    <w:p>
      <w:pPr>
        <w:pStyle w:val="Normal"/>
        <w:jc w:val="both"/>
        <w:rPr/>
      </w:pPr>
      <w:r>
        <w:rPr/>
        <w:t>2. осуществляет гуморальную регуляцию;</w:t>
      </w:r>
    </w:p>
    <w:p>
      <w:pPr>
        <w:pStyle w:val="Normal"/>
        <w:jc w:val="both"/>
        <w:rPr/>
      </w:pPr>
      <w:r>
        <w:rPr/>
        <w:t>3. защитную функцию (клетки крови и вещества участвуют в иммунном отве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>Конечный вариант на экране компьютера и записывается в рабочие карты.</w:t>
      </w:r>
    </w:p>
    <w:p>
      <w:pPr>
        <w:pStyle w:val="Normal"/>
        <w:jc w:val="both"/>
        <w:rPr/>
      </w:pPr>
      <w:r>
        <w:rPr/>
        <w:t>(презентация слайд №3)</w:t>
      </w:r>
    </w:p>
    <w:p>
      <w:pPr>
        <w:pStyle w:val="Normal"/>
        <w:jc w:val="both"/>
        <w:rPr/>
      </w:pPr>
      <w:r>
        <w:rPr/>
        <w:t xml:space="preserve">Учитель: Функций много, значит и строение крови должно быть сложн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вь состоит из:</w:t>
      </w:r>
    </w:p>
    <w:p>
      <w:pPr>
        <w:pStyle w:val="Normal"/>
        <w:jc w:val="both"/>
        <w:rPr/>
      </w:pPr>
      <w:r>
        <w:rPr/>
        <w:t xml:space="preserve">- плазмы, </w:t>
      </w:r>
    </w:p>
    <w:p>
      <w:pPr>
        <w:pStyle w:val="Normal"/>
        <w:jc w:val="both"/>
        <w:rPr/>
      </w:pPr>
      <w:r>
        <w:rPr/>
        <w:t>- клеток: эритроцитов, лейкоцитов,</w:t>
      </w:r>
    </w:p>
    <w:p>
      <w:pPr>
        <w:pStyle w:val="Normal"/>
        <w:jc w:val="both"/>
        <w:rPr/>
      </w:pPr>
      <w:r>
        <w:rPr/>
        <w:t>- пластинок - тромбоцитов.</w:t>
      </w:r>
    </w:p>
    <w:p>
      <w:pPr>
        <w:pStyle w:val="Normal"/>
        <w:jc w:val="both"/>
        <w:rPr/>
      </w:pPr>
      <w:r>
        <w:rPr/>
        <w:t>(презентация слайд №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читель.. </w:t>
      </w:r>
      <w:r>
        <w:rPr>
          <w:b/>
          <w:i/>
        </w:rPr>
        <w:t>Обратитесь к словарю ("Биология человека" из серии "Интерактивные плакаты", компания "Новый диск»)  и скажите что такое плазм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странице 118 учебника найдите информацию о плазме крови  и ответьте на вопросы:</w:t>
      </w:r>
    </w:p>
    <w:p>
      <w:pPr>
        <w:pStyle w:val="Normal"/>
        <w:jc w:val="both"/>
        <w:rPr/>
      </w:pPr>
      <w:r>
        <w:rPr/>
        <w:t>- сколько процентов от объема крови приходится на межклеточное вещество?</w:t>
      </w:r>
    </w:p>
    <w:p>
      <w:pPr>
        <w:pStyle w:val="Normal"/>
        <w:jc w:val="both"/>
        <w:rPr/>
      </w:pPr>
      <w:r>
        <w:rPr/>
        <w:t>- каков состав плазмы крови?</w:t>
      </w:r>
    </w:p>
    <w:p>
      <w:pPr>
        <w:pStyle w:val="Normal"/>
        <w:jc w:val="both"/>
        <w:rPr/>
      </w:pPr>
      <w:r>
        <w:rPr/>
        <w:t>- какова функция плазмы крови?</w:t>
      </w:r>
    </w:p>
    <w:p>
      <w:pPr>
        <w:pStyle w:val="Normal"/>
        <w:jc w:val="both"/>
        <w:rPr/>
      </w:pPr>
      <w:r>
        <w:rPr/>
        <w:t>Индивидуальная работа учащихся с учебником.</w:t>
      </w:r>
    </w:p>
    <w:p>
      <w:pPr>
        <w:pStyle w:val="Normal"/>
        <w:jc w:val="both"/>
        <w:rPr/>
      </w:pPr>
      <w:r>
        <w:rPr/>
        <w:t>Подводится итог (слайд №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Плазма содержит 90-92% воды и 8-10% сухого остатка, главным образом белков (7-8%) и минеральных солей (1%). Белки плазмы (их более 30) разделяют на три основные группы. Альбумины (около 4,5%) связывают и транспортируют лекарственные вещества, витамины, гормоны, пигменты. Глобулины (2-3%) обеспечивают транспорт жиров, глюкозы, меди, железа, выработку антител. Фибриноген (0,2-0,4%) участвует в свертывании крови. В плазме также находятся аминокислоты, глюкоза (0,11%), нейтральные жиры, липиды. В плазму поступают и конечные продукты обмена веществ: мочевина, мочевая кислота и др. В плазме содержатся также различные гормоны, ферменты и другие, биологически активные вещества. Минеральные вещества плазмы составляют около 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. А теперь изучим форменные элементы крови. </w:t>
      </w:r>
    </w:p>
    <w:p>
      <w:pPr>
        <w:pStyle w:val="Normal"/>
        <w:jc w:val="both"/>
        <w:rPr/>
      </w:pPr>
      <w:r>
        <w:rPr/>
        <w:t>- Группы получают задания и приступают к выполнению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 группах:</w:t>
      </w:r>
    </w:p>
    <w:p>
      <w:pPr>
        <w:pStyle w:val="Normal"/>
        <w:ind w:left="1080" w:hanging="0"/>
        <w:jc w:val="both"/>
        <w:rPr/>
      </w:pPr>
      <w:r>
        <w:rPr/>
        <w:t>1группа. Эритроциты и переливание крови;</w:t>
      </w:r>
    </w:p>
    <w:p>
      <w:pPr>
        <w:pStyle w:val="Normal"/>
        <w:ind w:left="1080" w:hanging="0"/>
        <w:jc w:val="both"/>
        <w:rPr/>
      </w:pPr>
      <w:r>
        <w:rPr/>
        <w:t>2группа. Лейкоциты и защита организма;</w:t>
      </w:r>
    </w:p>
    <w:p>
      <w:pPr>
        <w:pStyle w:val="Normal"/>
        <w:ind w:left="1080" w:hanging="0"/>
        <w:jc w:val="both"/>
        <w:rPr/>
      </w:pPr>
      <w:r>
        <w:rPr/>
        <w:t>3группа. Тромбоциты и свертываемость крови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Каждая группа работает по своему вопросу и заполняет таблицу в рабочей карте по своему форменному элементу </w:t>
      </w:r>
      <w:r>
        <w:rPr>
          <w:b/>
          <w:i/>
        </w:rPr>
        <w:t>используя иллюстрации "Биология человека" из серии "Интерактивные плакаты", компания "Новый диск и учебн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таблица на экране. Презентация слайд №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п 4. </w:t>
      </w:r>
      <w:r>
        <w:rPr>
          <w:u w:val="single"/>
        </w:rPr>
        <w:t>Проверка работ учащихся в группах. Обсуждение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. Проверить правильность выполненных работ учащимися, коррекция и дополнение новых зн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чет групп с использованием иллюстраций "Биология человека" из сер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Интерактивные плакаты", компания "Новый диск</w:t>
      </w:r>
    </w:p>
    <w:p>
      <w:pPr>
        <w:pStyle w:val="Normal"/>
        <w:jc w:val="both"/>
        <w:rPr/>
      </w:pPr>
      <w:r>
        <w:rPr>
          <w:u w:val="single"/>
        </w:rPr>
        <w:t>Отчет Группа 1.</w:t>
      </w:r>
      <w:r>
        <w:rPr/>
        <w:t xml:space="preserve"> Учитель. Представьте, что в крови млекопитающего внезапно лопнули все эритроциты. К каким последствиям это приведет?</w:t>
      </w:r>
    </w:p>
    <w:p>
      <w:pPr>
        <w:pStyle w:val="Normal"/>
        <w:jc w:val="both"/>
        <w:rPr/>
      </w:pPr>
      <w:r>
        <w:rPr/>
        <w:t>Ответы учащихся…</w:t>
      </w:r>
    </w:p>
    <w:p>
      <w:pPr>
        <w:pStyle w:val="Normal"/>
        <w:jc w:val="both"/>
        <w:rPr/>
      </w:pPr>
      <w:r>
        <w:rPr/>
        <w:t>Обсуждаемые результ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очень малые размеры эритроцитов (7-8 мкм), приблизительно равен диаметру капилля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большая концентрация эритроцитов в крови челове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эритроциты всех млекопитающих, кроме верблюдов, имеют форму двояковогнутого диска. Это увеличивает площадь поверхности эритроци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отсутствие ядер в зрелых эритроцитах человека позволяет большому количеству молекул гемоглобина разместиться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Физкультминутка </w:t>
      </w:r>
      <w:r>
        <w:rPr/>
        <w:t>"Найти рисунки эритроцитов на стенах класса и вывесить их на классную доску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чет Группа №2</w:t>
      </w:r>
    </w:p>
    <w:p>
      <w:pPr>
        <w:pStyle w:val="Normal"/>
        <w:jc w:val="both"/>
        <w:rPr/>
      </w:pPr>
      <w:r>
        <w:rPr/>
        <w:t>Учитель дополняет  (объяснение с демонстрацией анимаций).</w:t>
      </w:r>
    </w:p>
    <w:p>
      <w:pPr>
        <w:pStyle w:val="Normal"/>
        <w:jc w:val="both"/>
        <w:rPr/>
      </w:pPr>
      <w:r>
        <w:rPr/>
        <w:t xml:space="preserve">Гранулоциты характеризуются наличием сегментированного ядра, псевдоподий и зернистости в цитоплазме. По окрашиванию этой зернистости гранулоциты подразделяют на эозинофильные, базофильные и нейтрофильные. Все зернистые лейкоциты, особенно нейтрофильные, способны к фагоцитозу. </w:t>
      </w:r>
    </w:p>
    <w:p>
      <w:pPr>
        <w:pStyle w:val="Normal"/>
        <w:jc w:val="both"/>
        <w:rPr/>
      </w:pPr>
      <w:r>
        <w:rPr/>
        <w:t>Нейтрофилы выполняют защитную функцию - осуществляют фагоцитоз бактерий и других инородных частиц.</w:t>
      </w:r>
    </w:p>
    <w:p>
      <w:pPr>
        <w:pStyle w:val="Normal"/>
        <w:jc w:val="both"/>
        <w:rPr/>
      </w:pPr>
      <w:r>
        <w:rPr/>
        <w:t>Основная функция эозинофилов - обезвреживание и разрушение токсинов белкового происхождения, чужеродных белков, комплексов антиген-антитело (в том числе при аллергических реакциях).</w:t>
      </w:r>
    </w:p>
    <w:p>
      <w:pPr>
        <w:pStyle w:val="Normal"/>
        <w:jc w:val="both"/>
        <w:rPr/>
      </w:pPr>
      <w:r>
        <w:rPr/>
        <w:t xml:space="preserve">Базофилы имеют аппарат синтеза белка, синтезируют и выделяют биологически активные вещества (так называемые медиаторы аллергических реакций - гепарин, гистамин, серотонин и др.), участвуют в защитных реакциях организма, стимулируют функции нейтрофилов и макрофагов. Базофилы часто называют основными клетками гомеостаза, хотя их функции до конца не изучены. </w:t>
      </w:r>
    </w:p>
    <w:p>
      <w:pPr>
        <w:pStyle w:val="Normal"/>
        <w:jc w:val="both"/>
        <w:rPr/>
      </w:pPr>
      <w:r>
        <w:rPr/>
        <w:t>- Строение и значение лимфоцитов.</w:t>
      </w:r>
    </w:p>
    <w:p>
      <w:pPr>
        <w:pStyle w:val="Normal"/>
        <w:jc w:val="both"/>
        <w:rPr/>
      </w:pPr>
      <w:r>
        <w:rPr/>
        <w:t xml:space="preserve">Лимфоциты встречаются не только в крови, особенно их много в лимфе. В крови взрослых людей лимфоциты составляют 20-35% от общего числа лейкоцитов. Размеры лимфоцитов колеблются от 4,5 до 10 мкм. Лимфоциты имеют круглое, иногда бобовидное ядро. Цитоплазма окружает ядро узким ободком, при электронной микроскопии в ней обнаруживается мощно развитая гранулярная эндоплазматическая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читель. Большую роль в изучении защитной роли крови сыграл наш русский ученый И. И. Мечников. Сегодня нам предстоит встретиться с ни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Физкультминутка   "Найти рисунки лейкоцитов"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чет Группа №3</w:t>
      </w:r>
    </w:p>
    <w:p>
      <w:pPr>
        <w:pStyle w:val="Normal"/>
        <w:jc w:val="both"/>
        <w:rPr/>
      </w:pPr>
      <w:r>
        <w:rPr/>
        <w:t>Учитель дополняет.</w:t>
      </w:r>
    </w:p>
    <w:p>
      <w:pPr>
        <w:pStyle w:val="Normal"/>
        <w:jc w:val="both"/>
        <w:rPr/>
      </w:pPr>
      <w:r>
        <w:rPr/>
        <w:t>Тромбоциты - кровяные пластинки. Их количество в литре крови составляет 180-320Ч109. Они образуются в красном костном мозге путем отщепления безъядерных фрагментов цитоплазмы от гигантских клеток - мегакариоцитов; из каждой такой клетки может возникнуть до 1000 тромбоцитов. Размеры тромбоцита в мазке крови - 2-3 мкм. Две трети тромбоцитов циркулирует в крови, остальные депонируются в селезенке. Тромбоциты активно участвуют в процессе свертывания крови и растворения кровяного сгустка за счет присутствующих в них биологически активных соединений.</w:t>
      </w:r>
    </w:p>
    <w:p>
      <w:pPr>
        <w:pStyle w:val="Normal"/>
        <w:jc w:val="both"/>
        <w:rPr/>
      </w:pPr>
      <w:r>
        <w:rPr/>
        <w:t>Защита проекта обучающегося.</w:t>
      </w:r>
    </w:p>
    <w:p>
      <w:pPr>
        <w:pStyle w:val="Normal"/>
        <w:jc w:val="both"/>
        <w:rPr/>
      </w:pPr>
      <w:r>
        <w:rPr/>
        <w:t>- Образование тромба.</w:t>
      </w:r>
    </w:p>
    <w:p>
      <w:pPr>
        <w:pStyle w:val="Normal"/>
        <w:jc w:val="both"/>
        <w:rPr/>
      </w:pPr>
      <w:r>
        <w:rPr/>
        <w:t>Основные этапы свертывания крови были известны давно. Еще в 1905 г. Моравиц описал в основном последовательность этих этапов, и его схема верна и поныне. Вне организма кровь свертывается за несколько минут. Под действием "активатора протромбина" (тромбокиназы), выделяющегося при разрушении тромбоцитов, белок плазмы протромбин превращается в тромбин. Последний вызывает расщепление растворенного в плазме фибриногена с образованием фибрина, волокна которого образуют основу тромба. В результате кровь из жидкости превращается в студенистую массу.</w:t>
      </w:r>
    </w:p>
    <w:p>
      <w:pPr>
        <w:pStyle w:val="Normal"/>
        <w:jc w:val="both"/>
        <w:rPr/>
      </w:pPr>
      <w:r>
        <w:rPr/>
        <w:t xml:space="preserve">В механизме свертывания крови принимает участие 15 плазменных факторов: фибриноген, протромбин, тканевой тромбопластин, антигемофильные глобулины и др. Многие из этих факторов образуются в печени при участии витамина К. Для осуществления всех фаз процесса свертывания необходимы ионы каль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. Тромбоциты выполняют защитную функцию, участвуют в свертывании крови. Свертывание крови сложный многоступенчатый процесс, необходимый для остановки кровотечения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Физкультминутка "Найти рисунки тромбоцитов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тап 5. </w:t>
      </w:r>
      <w:r>
        <w:rPr>
          <w:u w:val="single"/>
        </w:rPr>
        <w:t>Подведение итогов урока и постановка задачи для следующего урока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ab/>
        <w:t>Конкретизировать знания учащихся о строение крови. Дать инструкции по выполнению домашнего задания, которое направлено на дальнейшее развитие знаний и подготовку к последующему обуч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 "Выполнение задания 1-11" из серии "Интерактивные плакаты", компания "Новый диск»</w:t>
      </w:r>
    </w:p>
    <w:p>
      <w:pPr>
        <w:pStyle w:val="Normal"/>
        <w:jc w:val="both"/>
        <w:rPr/>
      </w:pPr>
      <w:r>
        <w:rPr/>
        <w:tab/>
        <w:t>Фронтальная работа с классом, парная работа - взаимопроверка,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й контроль, подведение итогов, рефлек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ы знаете, что знания в памяти сохраняются в памяти лишь тогда, когда они применяются. Поэтому давайте все, о чем мы говорили сейчас, осмыслим еще раз. Представьте себе каждый, что вы учитель. Вы все по теме «Кровь и ее форменные элементы знаете, а ваши ученики знают ли, вам не известно. Какие вопросы вы бы задали, чтобы проверить их зн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над вопросом пусть подумает каждый и запишет на листоч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судите командой, какой из вопросов хотите задать другой группе. На остальные вопросы ответим в друго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машнее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. 117 - 121, пересказ или подготовить рассказ по презентации, сделанные группами на уроке.</w:t>
      </w:r>
    </w:p>
    <w:p>
      <w:pPr>
        <w:pStyle w:val="Normal"/>
        <w:jc w:val="both"/>
        <w:rPr/>
      </w:pPr>
      <w:r>
        <w:rPr/>
        <w:t xml:space="preserve">- подготовить сообщения: </w:t>
      </w:r>
    </w:p>
    <w:p>
      <w:pPr>
        <w:pStyle w:val="Normal"/>
        <w:jc w:val="both"/>
        <w:rPr/>
      </w:pPr>
      <w:r>
        <w:rPr/>
        <w:t>"Причины малокровия", биографии Луи Пастера, Александра Флеминга, Эдварда Дженнера, используя адреса сайтов:</w:t>
      </w:r>
    </w:p>
    <w:p>
      <w:pPr>
        <w:pStyle w:val="Normal"/>
        <w:jc w:val="both"/>
        <w:rPr/>
      </w:pPr>
      <w:r>
        <w:rPr/>
        <w:t xml:space="preserve">http://taina.aib.ru/biography/ilja-mechnikov.htm - Мечников- </w:t>
      </w:r>
    </w:p>
    <w:p>
      <w:pPr>
        <w:pStyle w:val="Normal"/>
        <w:jc w:val="both"/>
        <w:rPr/>
      </w:pPr>
      <w:r>
        <w:rPr/>
        <w:t>http://ru.wikipedia.org/wiki/ - Дженнер, http://medi.ru/doc/15b0001.htm - Пастер, Мечников, Дженнер</w:t>
      </w:r>
    </w:p>
    <w:p>
      <w:pPr>
        <w:pStyle w:val="Normal"/>
        <w:jc w:val="both"/>
        <w:rPr/>
      </w:pPr>
      <w:r>
        <w:rPr/>
        <w:t>http://www.c-cafe.ru/days/bio/13/069_13.php - Э. Пауль</w:t>
      </w:r>
    </w:p>
    <w:p>
      <w:pPr>
        <w:pStyle w:val="Normal"/>
        <w:jc w:val="both"/>
        <w:rPr/>
      </w:pPr>
      <w:r>
        <w:rPr/>
        <w:t>http://www.medikk.ru/proch_zab/anemia.htm - малокро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шла к концу наша мастер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эмоциональные состояния вы пережили: скуку, интерес, радость, вол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что хотели бы себя похвал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желать мастер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сем спасибо. До свид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voured">
    <w:name w:val="favoured"/>
    <w:basedOn w:val="Style14"/>
    <w:qFormat/>
    <w:rPr/>
  </w:style>
  <w:style w:type="character" w:styleId="Comments">
    <w:name w:val="comment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7:00Z</dcterms:created>
  <dc:creator>User</dc:creator>
  <dc:description/>
  <cp:keywords/>
  <dc:language>en-US</dc:language>
  <cp:lastModifiedBy>SONY</cp:lastModifiedBy>
  <dcterms:modified xsi:type="dcterms:W3CDTF">2013-07-03T11:22:00Z</dcterms:modified>
  <cp:revision>10</cp:revision>
  <dc:subject/>
  <dc:title>Тема урока "Внутренняя среда организма</dc:title>
</cp:coreProperties>
</file>