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кционок Л.В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учитель русского языка и литературы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МБОУ «СОШ № 40»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>Красноярский край, г. Норильск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клонение количественных числительных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сский язык, 6 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Цели и задачи  урока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Закрепление знаний о склонении числительных.</w:t>
      </w:r>
    </w:p>
    <w:p>
      <w:pPr>
        <w:pStyle w:val="Normal"/>
        <w:rPr/>
      </w:pPr>
      <w:r>
        <w:rPr/>
        <w:t xml:space="preserve">        </w:t>
      </w:r>
      <w:r>
        <w:rPr/>
        <w:t>-  Формирование умения склонять числительные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-  Отработка навыка склонения количественных числительных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b/>
          <w:spacing w:val="-2"/>
        </w:rPr>
        <w:t>Оборудование и материалы</w:t>
      </w:r>
      <w:r>
        <w:rPr>
          <w:spacing w:val="-2"/>
        </w:rPr>
        <w:t xml:space="preserve">: </w:t>
      </w:r>
      <w:r>
        <w:rPr/>
        <w:t>интерактивная доска, программно-методический комплекс «Интерактивные плакаты. Русский язык. Части речи» (тема: «Числительное»), учебник русского языка. 6 класс (Т.А. Ладыженская, М.Т. Баранов и др. Москва. Просвещение. 2006 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Тип урока: </w:t>
      </w:r>
      <w:r>
        <w:rPr/>
        <w:t>комбинированный, направленный на решение нескольких дидактических задач: проверка знаний и овладение новыми знаниями, закрепление знаний, умений и навыков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Проверка домашнего зада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/>
        <w:t>Языковая разминк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на доске</w:t>
      </w:r>
      <w:r>
        <w:rPr/>
        <w:t>: записать слова, вставить пропущенные буквы, с 2 числительными составить предлож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- четыр?мя, сед?мой, сем?десят, пят?десят, сем?сот, вос?мой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Работа по теме урок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Количественные числительные</w:t>
      </w:r>
    </w:p>
    <w:p>
      <w:pPr>
        <w:pStyle w:val="Normal"/>
        <w:spacing w:lineRule="auto" w:line="360"/>
        <w:jc w:val="both"/>
        <w:rPr/>
      </w:pPr>
      <w:r>
        <w:rPr/>
        <w:t>Вопросы классу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Какие разряды количественных числительных вы знае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Что они обозначаю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риведите приме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емонстрация материалов программно-методического комплекса – страница 1.4 «Количественные числительные». Учащиеся, глядя на таблицу, самостоятельно отвечают на поставленные вопросы, а затем сравнивают свои ответы с ответами, находящимися в таблице, поэтапно открывая в ней скрытые элемен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) Склонение количественных числительных, обозначающих целые чис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бота с интерактивным плакатом – страница 2.1 «Склонение количественных числительных, обозначающих целые числ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Склонение сложных числительных от 50 до 80 и от 200 до 900». Учащиеся устно склоняют представленные примеры, учитель демонстрирует правильные отве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клонения числительных 40, 90, 100. Учащиеся устно склоняют представленные примеры, учитель демонстрирует правильные отве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клонения составных количественных числительных. Учащиеся устно склоняют представленные примеры, учитель демонстрирует правильные отве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 работе повторяются правила склонения с помощью интерактивных элементов электронного пособия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Тренировочные упражнения </w:t>
      </w:r>
    </w:p>
    <w:p>
      <w:pPr>
        <w:pStyle w:val="Normal"/>
        <w:spacing w:lineRule="auto" w:line="360"/>
        <w:jc w:val="both"/>
        <w:rPr/>
      </w:pPr>
      <w:r>
        <w:rPr/>
        <w:t xml:space="preserve">Письменно выполняется задание № 363 (Учебник русского языка. 6 класс. </w:t>
      </w:r>
    </w:p>
    <w:p>
      <w:pPr>
        <w:pStyle w:val="Normal"/>
        <w:spacing w:lineRule="auto" w:line="360"/>
        <w:jc w:val="both"/>
        <w:rPr/>
      </w:pPr>
      <w:r>
        <w:rPr/>
        <w:t>Т.А. Ладыженская, М.Т. Баранов и др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Итоги урока.</w:t>
      </w:r>
    </w:p>
    <w:p>
      <w:pPr>
        <w:pStyle w:val="Normal"/>
        <w:spacing w:lineRule="auto" w:line="360"/>
        <w:jc w:val="both"/>
        <w:rPr/>
      </w:pPr>
      <w:r>
        <w:rPr/>
        <w:t>6.Домашнее зад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0:00Z</dcterms:created>
  <dc:creator>uzer</dc:creator>
  <dc:description/>
  <cp:keywords/>
  <dc:language>en-US</dc:language>
  <cp:lastModifiedBy>thaeva</cp:lastModifiedBy>
  <cp:lastPrinted>2009-04-15T08:31:00Z</cp:lastPrinted>
  <dcterms:modified xsi:type="dcterms:W3CDTF">2010-04-08T09:39:00Z</dcterms:modified>
  <cp:revision>8</cp:revision>
  <dc:subject/>
  <dc:title/>
</cp:coreProperties>
</file>