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рушинская Т. Ф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ндидат педагогических нау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итель русского языка и литературы </w:t>
        <w:br/>
        <w:t>лицея № 15, г. Химк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спект урока по теме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«Причастие как часть реч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русский язык, 7 клас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и и задачи уро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комить учащихся с причастием как частью речи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торить категорию вида глагола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работать умение определять вид причастия,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торить категорию времени глагола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работать умение определять время причастия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орудов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интерактивная доска, программно-методический комплекс «Интерактивные плакаты. Русский язык. Части речи. Морфология современного русского языка и культура речи»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од уро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тупительное слово учителя, нацеливающее на изучение части речи – Причасти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вристическая бесед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с дидактическим материалом. Плакат «Причастие», страница «Определение причастия».</w:t>
        <w:br/>
        <w:t>а) Задание классу: выразительно прочитать 1-й афоризм. («Что такое воля, как не мысль, переходящая в дело!» – сказал А. Бестужев-Марлинский)</w:t>
      </w:r>
    </w:p>
    <w:p>
      <w:pPr>
        <w:pStyle w:val="Normal"/>
        <w:tabs>
          <w:tab w:val="clear" w:pos="708"/>
          <w:tab w:val="decimal" w:pos="426" w:leader="none"/>
          <w:tab w:val="decimal" w:pos="709" w:leader="none"/>
        </w:tabs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Вопросы к классу: </w:t>
      </w:r>
    </w:p>
    <w:p>
      <w:pPr>
        <w:pStyle w:val="Style16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 обозначает слово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переходящ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? </w:t>
      </w:r>
    </w:p>
    <w:p>
      <w:pPr>
        <w:pStyle w:val="Style16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какой вопрос отвечает это слово? </w:t>
      </w:r>
    </w:p>
    <w:p>
      <w:pPr>
        <w:pStyle w:val="Style16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ая часть речи отвечает на этот вопрос? </w:t>
      </w:r>
    </w:p>
    <w:p>
      <w:pPr>
        <w:pStyle w:val="Style16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ем отличается слово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переходящ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прилагательных? </w:t>
      </w:r>
    </w:p>
    <w:p>
      <w:pPr>
        <w:pStyle w:val="Style16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какой части речи образовано слово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переходящ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?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Учитель знакомит класс с названием новой части речи: «Слово 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переходящий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это причастие».)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гол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переходи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 которого образовано данное причастие, относится к </w:t>
      </w:r>
    </w:p>
    <w:p>
      <w:pPr>
        <w:pStyle w:val="Style16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ершенному или несовершенному виду? 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частие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переходящ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означает признак предмета по действию, 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исходящему в момент речи, или признак предмета по действию, 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шествующему моменту речи?</w:t>
      </w:r>
    </w:p>
    <w:p>
      <w:pPr>
        <w:pStyle w:val="Style16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так, причастие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переходяща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ого времени? 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пытайтесь образовать от глагола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переходи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частие прошедшего времени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улируйте вывод из нашего рассуждения о причастии как части речи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ределение причастия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струирование определения причастия как части речи (используется страница «Определение причастия» в режиме «скрытого» отображения). Ученики принимают активное участие в дополнении скрытых частей определения причастия. В режиме полного отображения (кнопка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Текс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или путем актуального восстановления частей текста (поочередное открытие плашек) происходит проверка точности формулировки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зование причастий настоящего и прошедшего времен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еседа о суффиксах, с помощью которых образуются причастия. Для этого открываются страницы «Образование причастий настоящего времени», «Образование причастий прошедшего времени». Суффиксы записываются в тетрадях учеников. Это поможет семиклассникам найти причастия в примерах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интаксические функции причастий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ределение синтаксических функций причастий. Вызванный к доске ученик находит причастия в предложениях со страницы  «Определение причастия» и с помощью инструмента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Чертёжни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черкивает их как члены предложения. В режиме полного отображения происходит проверка правильности определения синтаксической функции каждого причастия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с дидактическим материал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седа с классом о смысле высказываний. Афоризмы со страницы «Определение причастия». Предложения записываются в тетрадях.</w:t>
      </w:r>
    </w:p>
    <w:p>
      <w:pPr>
        <w:pStyle w:val="Style16"/>
        <w:numPr>
          <w:ilvl w:val="0"/>
          <w:numId w:val="3"/>
        </w:numPr>
        <w:spacing w:lineRule="auto" w:line="240" w:before="280" w:after="0"/>
        <w:ind w:left="1276" w:hanging="425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 такое воля, как не мысль, переходящая в дело! (А. Бестужев-Марлинский) </w:t>
      </w:r>
    </w:p>
    <w:p>
      <w:pPr>
        <w:pStyle w:val="Style16"/>
        <w:numPr>
          <w:ilvl w:val="0"/>
          <w:numId w:val="3"/>
        </w:numPr>
        <w:spacing w:lineRule="auto" w:line="240" w:before="0" w:after="200"/>
        <w:ind w:left="1276" w:hanging="425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юди, обладающие характером, – это совесть общества... (Ралф Эмерсон) </w:t>
      </w:r>
    </w:p>
    <w:p>
      <w:pPr>
        <w:pStyle w:val="Style16"/>
        <w:numPr>
          <w:ilvl w:val="0"/>
          <w:numId w:val="3"/>
        </w:numPr>
        <w:spacing w:lineRule="auto" w:line="240" w:before="0" w:after="200"/>
        <w:ind w:left="1276" w:hanging="425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т ничего сказанного, что было бы сказано впервые. (Теренций) </w:t>
      </w:r>
    </w:p>
    <w:p>
      <w:pPr>
        <w:pStyle w:val="Style16"/>
        <w:numPr>
          <w:ilvl w:val="0"/>
          <w:numId w:val="3"/>
        </w:numPr>
        <w:spacing w:lineRule="auto" w:line="240" w:before="0" w:after="280"/>
        <w:ind w:left="1276" w:hanging="425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 делается нашим, что выстрадано, выработано; что даром свалилось, тому мы цены не знаем. (А.И. Герцен) </w:t>
      </w:r>
    </w:p>
    <w:p>
      <w:pPr>
        <w:pStyle w:val="Normal"/>
        <w:spacing w:lineRule="auto" w:line="240" w:before="28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гласны ли вы с данными высказываниями? Аргументируйте свой ответ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исьменное задани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кст рассуждения предлагается учащимся записать, в него включить причастия. Причастия выделить, определить синтаксическую функцию и подчеркнуть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ализ работ учащихс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ники по желанию зачитывают свои работы. Весь класс участвует  в обсуждении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воды по уроку «Причастие как часть речи»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ронтальный опрос. Учащиеся сами делают вывод по уроку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машнее задание по учебнику, с которым работают учащиеся в данном классе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4:22:00Z</dcterms:created>
  <dc:creator>thaeva</dc:creator>
  <dc:description/>
  <cp:keywords/>
  <dc:language>en-US</dc:language>
  <cp:lastModifiedBy>akorkina</cp:lastModifiedBy>
  <dcterms:modified xsi:type="dcterms:W3CDTF">2010-04-09T07:49:00Z</dcterms:modified>
  <cp:revision>9</cp:revision>
  <dc:subject/>
  <dc:title/>
</cp:coreProperties>
</file>