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3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3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зина А. А.</w:t>
      </w:r>
    </w:p>
    <w:p>
      <w:pPr>
        <w:pStyle w:val="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учитель русского языка и литературы</w:t>
      </w:r>
    </w:p>
    <w:p>
      <w:pPr>
        <w:pStyle w:val="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МОУ «Лицей № 2» </w:t>
      </w:r>
    </w:p>
    <w:p>
      <w:pPr>
        <w:pStyle w:val="3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Чувашская республика, г. Чебоксары</w:t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теме: «Повторение изученного: местоимение. Морфология. Орфография»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(русский язык, 9 класс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Цели и задач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ение знаний по теме «Местоимение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умений определять части речи и производить их морфологический разбор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соответствующих орфографических умений и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интерактивная доска, программно-методический комплекс «Интерактивные плакаты. Русский язык. Части речи. Морфология современного русского языка и культура реч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одержание уро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осуществляется с помощью таблицы на странице «Разряды местоимений по значению»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и называют местоимения по разрядам, а учитель, открывая поочередно текст, проверяет ответы на интерактивной дос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истематизация и обобщение знаний по теме «Местоимение»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траница «Разряды местоимений по соотношению с другими частями речи». </w:t>
      </w:r>
    </w:p>
    <w:p>
      <w:pPr>
        <w:pStyle w:val="Normal"/>
        <w:jc w:val="both"/>
        <w:rPr/>
      </w:pPr>
      <w:r>
        <w:rPr/>
        <w:t xml:space="preserve">Ученики должны устно по представленным местоимениям определить разряды местоимений по соотношению с другими частями речи. Материал пособия демонстрируется в режиме «скрытого» изображения. Организация работы: ученик отвечает, учитель показывает правильные ответы. Затем вызванные к доске ученики по очереди находят в предложениях (тренировочный материал в таблице) местоимения разных категорий, подчёркивая их с помощью инструмента </w:t>
      </w:r>
      <w:r>
        <w:rPr>
          <w:b/>
          <w:i/>
        </w:rPr>
        <w:t>Чертежник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раница «Формы личных местоимений при глаголах».</w:t>
      </w:r>
    </w:p>
    <w:p>
      <w:pPr>
        <w:pStyle w:val="Normal"/>
        <w:jc w:val="both"/>
        <w:rPr/>
      </w:pPr>
      <w:r>
        <w:rPr/>
        <w:t>Анализируется схема. Вызванный ученик к доске отвечает и самостоятельно проверяет свои ответы, открывая «скрытый» текст. Задание всему классу: заполнить таблицу, материал которой находится в режиме «скрытого» изображения. Проверка осуществляется коллективно, учитель демонстрирует правильные ответ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Беседа по вопроса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е еще местоимения, кроме притяжательных, могут указывать на принадлежность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 различаются падежные формы местоимений </w:t>
      </w:r>
      <w:r>
        <w:rPr>
          <w:b/>
          <w:i/>
        </w:rPr>
        <w:t>сам</w:t>
      </w:r>
      <w:r>
        <w:rPr/>
        <w:t xml:space="preserve"> и </w:t>
      </w:r>
      <w:r>
        <w:rPr>
          <w:b/>
          <w:i/>
        </w:rPr>
        <w:t>самый</w:t>
      </w:r>
      <w:r>
        <w:rPr/>
        <w:t>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е местоимения не склоняются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каких местоимениях нет именительного падежа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е разряды местоимений различаются только значением и функцией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ментированное письмо </w:t>
      </w:r>
    </w:p>
    <w:p>
      <w:pPr>
        <w:pStyle w:val="Normal"/>
        <w:ind w:left="709" w:hanging="0"/>
        <w:jc w:val="both"/>
        <w:rPr/>
      </w:pPr>
      <w:r>
        <w:rPr/>
        <w:t xml:space="preserve">Задание: указать условия слитного и раздельного написания </w:t>
      </w:r>
      <w:r>
        <w:rPr>
          <w:b/>
          <w:i/>
        </w:rPr>
        <w:t>н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(Не)ожиданно послышалось (не)громкое пение. Где-то (не)близко пела женщина. Егорушка оглядывался и (не)понимал, откуда </w:t>
      </w:r>
      <w:r>
        <w:rPr>
          <w:b/>
        </w:rPr>
        <w:t>эта</w:t>
      </w:r>
      <w:r>
        <w:rPr/>
        <w:t xml:space="preserve"> странная песня. Ему стало казаться, что это пела трава. В своей песне она искренно убеждала кого-то, что она ни в чём (не)виновата, что солнце выжгло её понапрасну; она уверяла, что </w:t>
      </w:r>
      <w:r>
        <w:rPr>
          <w:b/>
        </w:rPr>
        <w:t>ей</w:t>
      </w:r>
      <w:r>
        <w:rPr/>
        <w:t xml:space="preserve"> страстно хочется жить, что она ещё молода и была бы красивой, если бы (не)зной и (не)засуха: вины (не)было, но она всё-таки просила у </w:t>
      </w:r>
      <w:r>
        <w:rPr>
          <w:b/>
        </w:rPr>
        <w:t>кого-то</w:t>
      </w:r>
      <w:r>
        <w:rPr/>
        <w:t xml:space="preserve"> прощения и клялась, что ей (не)выносимо больно, грустно и жалко себя... (По </w:t>
      </w:r>
    </w:p>
    <w:p>
      <w:pPr>
        <w:pStyle w:val="Normal"/>
        <w:jc w:val="both"/>
        <w:rPr/>
      </w:pPr>
      <w:r>
        <w:rPr/>
        <w:t xml:space="preserve">А. Чехову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очная работа</w:t>
      </w:r>
    </w:p>
    <w:p>
      <w:pPr>
        <w:pStyle w:val="Normal"/>
        <w:ind w:left="709" w:hanging="0"/>
        <w:jc w:val="both"/>
        <w:rPr/>
      </w:pPr>
      <w:r>
        <w:rPr/>
        <w:t>Зад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в записанном тексте все местоимения, определить их разря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сти морфологический разбор выделенных местоимений (1 ряд – </w:t>
      </w:r>
      <w:r>
        <w:rPr>
          <w:b/>
        </w:rPr>
        <w:t>эта</w:t>
      </w:r>
      <w:r>
        <w:rPr/>
        <w:t xml:space="preserve">, 2 ряд – </w:t>
      </w:r>
      <w:r>
        <w:rPr>
          <w:b/>
        </w:rPr>
        <w:t>ей</w:t>
      </w:r>
      <w:r>
        <w:rPr/>
        <w:t xml:space="preserve">, 3 ряд – </w:t>
      </w:r>
      <w:r>
        <w:rPr>
          <w:b/>
        </w:rPr>
        <w:t>кого-то</w:t>
      </w:r>
      <w:r>
        <w:rPr/>
        <w:t>).</w:t>
      </w:r>
    </w:p>
    <w:sectPr>
      <w:footerReference w:type="default" r:id="rId2"/>
      <w:type w:val="nextPage"/>
      <w:pgSz w:w="11906" w:h="16838"/>
      <w:pgMar w:left="108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b/>
      <w:i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5:00Z</dcterms:created>
  <dc:creator>Петрова ТВ</dc:creator>
  <dc:description/>
  <cp:keywords/>
  <dc:language>en-US</dc:language>
  <cp:lastModifiedBy>thaeva</cp:lastModifiedBy>
  <dcterms:modified xsi:type="dcterms:W3CDTF">2010-04-08T09:41:00Z</dcterms:modified>
  <cp:revision>8</cp:revision>
  <dc:subject/>
  <dc:title/>
</cp:coreProperties>
</file>