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вовская Г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физико-математических на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№ 1576, г. Москв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урока по теме урок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ый закон Ньютона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изика, 9 кла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понятие силы как меры взаимодействия те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знания о видах сил, рассматриваемых в механике (программа 7-го класс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первый закон Ньютон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нимание первого закона Ньюто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изуч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интерактивная доска, программно-методический комплекс «Интерактивные творческие задания. Физика 7–9 класс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этап (подведение учащихся к целям уро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ка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кинематика отвечает на вопросы «Что? Где? Когда? и Как?» (какое тело,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огда находится, как движется), но не отвечает на вопрос «Почему?» (почему оно движется именно так, а не по-другому). Рассмотрим анимации (открываем раздел «Силы и их действие», задание «Сложение сил»): камень, брошенный в воду, тонет; корабль, спускаемый на воду, остается на плаву. Постараемся ответить на вопрос, почему это происходит? В этом нам поможет раздел физики, называемый динамик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рассматриваемых проблем и формулировка выводов.</w:t>
      </w:r>
    </w:p>
    <w:p>
      <w:pPr>
        <w:pStyle w:val="Style18"/>
        <w:spacing w:lineRule="auto" w:line="240" w:before="0" w:after="0"/>
        <w:ind w:left="40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поставленной пробл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мень, и корабль взаимодействуют с окружающими телами (землей и водой). Земля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ягивает оба тела к себе, вода оба тела выталкивает. При этом и камень, и корабль действуют на воду и, как мы скоро узнаем, на землю. Т. е. между телами происходит взаимодействие. Чтобы описать эти взаимодействия, в физике вводят специальные физические величины, называемые силами. Вспомним, как называется сила притяжения тел к земле. Как называется сила, действующая на тела, погруженные в жидкость? Да, это сила тяжести и сила Архимеда. А еще в механике рассматривают силы упругости и силы трения. Действуют ли какие-либо из этих сил в рассмотренных примерах? Да, и на камень, опускающийся на дно, и на корабль, скользящий по воде, действуют силы трения. В случае с камнем трение о воду называют силой сопротивления воды. А действуют ли силы упругости? Стапели действуют на спускаемое судно силой упругости, дно действует на утонувший камень силой упругости. И корабль, и камень действуют силами упругости на воду и на другие тела, с которыми они соприкасаются. Как видим, мы обнаружили много действующих сил в рассматриваемых примерах, но будем рассматривать только силы, действующие на неподвижный корабль и на тонущий камень. Сделаем в тетрадях чертежи и начертим эти силы. Вспомним, в каких единицах измеряются силы. Поставим стрелочки, изображающие силу тяжести и силу Архимеда в компьютерных анимациях для корабля и для камня.</w:t>
      </w:r>
    </w:p>
    <w:p>
      <w:pPr>
        <w:pStyle w:val="Style18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ка первого закона Ньют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. Формулировка первого закона Ньют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 неподвижный корабль на поверхности воды действуют две силы: вниз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сила тяжести, вверх – сила Архимеда. Такие же две силы действуют на тонущий камень (кроме того, на него действует сила сопротивления воды, тоже направленная вверх, но при небольших скоростях движения камня эта сила мала, и мы будем ею пренебрегать, в физике так поступать приходится часто). Итак, в обоих случая действуют две противоположные силы, а результат разный: камень тонет, а корабль не движется. Почему? На этот вопрос ответил Ньютон. Сила, которая тянет камень вниз, больше, чем сила, толкающая камень вверх. Силы, действующие на корабль, уравновешены. Покажем это на компьютерной модели – задание «Сложение сил». Установим стрелки, изображающие силу тяжести (эта стрелка направлена вниз), и стрелки, изображающие архимедову силу (они направлены вверх). Как видно из модели, силы, действующие на корабль, уравновешены, а на камень действует сила тяжести, большая архимедовой силы. Согласно первому закону Ньютона, в инерциальных системах отсчёта тела не меняют скорости поступательного движения (т. е. движутся прямолинейно и равномерно) при условии, что воздействия на них со стороны других тел отсутствуют, либо уравновешены. Покоящееся тело также не меняет скорости. Покой – частный случай равномерного прямолинейного движ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полученных знаний для объяснения реальных физических явлений и компьютерных моделей. </w:t>
      </w:r>
    </w:p>
    <w:p>
      <w:pPr>
        <w:pStyle w:val="Style18"/>
        <w:spacing w:lineRule="auto" w:line="240" w:before="0" w:after="0"/>
        <w:ind w:left="40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модель «Сила упругости» (раздел «Силы и их действие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м, какие силы уравновешены в этом случа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чертежи в тетрадях. Как в этих случаях применить первый закон Ньюто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, в которых проявляется закон Ньютона.</w:t>
      </w:r>
    </w:p>
    <w:p>
      <w:pPr>
        <w:pStyle w:val="Style18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едение итогов урока, домашнее задание. </w:t>
      </w:r>
    </w:p>
    <w:p>
      <w:pPr>
        <w:pStyle w:val="Style18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ем итоги урока: характер движения тел определяется характером их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другими телами. Для количественной оценки взаимодействия используют физическую величину, называемую силой. Сила измеряется в ньютонах. В механике рассматривают силы тяжести, упругости, трения, архимедову силу. Результат действия сил на тело зависит от системы отсчета, в которой мы рассматриваем тело. В инерциальных системах отсчета справедлив первый закон Ньютона.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2:00Z</dcterms:created>
  <dc:creator>thaeva</dc:creator>
  <dc:description/>
  <cp:keywords/>
  <dc:language>en-US</dc:language>
  <cp:lastModifiedBy>thaeva</cp:lastModifiedBy>
  <dcterms:modified xsi:type="dcterms:W3CDTF">2010-04-08T09:41:00Z</dcterms:modified>
  <cp:revision>5</cp:revision>
  <dc:subject/>
  <dc:title/>
</cp:coreProperties>
</file>