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хович А.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биоло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№ 1576 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урок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плодотворение и зародышевое развитие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биология, 8 класс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 актуализация знаний о строении мужской и женской половой системы человек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обенностей эмбрионального развития чело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 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ограммно-методический комплекс «Интерактивные творческие задания. Биология 7–9»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целей и задач уро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знаний о строении органов размножения человека. Тестовая работа (10–15 мину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нового матери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использованием  анимационного ролика об эмбриональном развити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учителя строится на основе демонстрируемого рол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одыш, плод, ребён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мно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плодотворение, как оно происходит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менения начинаются в яйцеклетке после оплодотворения, и как происходит формирование зародыш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плод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изиологические изменения происходят в процессе его развити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терактивную доску выводится задание «Изображение и описание этапов эмбрионального развития человека» из 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но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 вызывает к доске учащихся для сопоставления изображений и описаний этапов развития ребёнка (ученики выполняют задание по жел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льные учащиеся заполняют в тетради таблицу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(месяцы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, происходящие изменени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  Домашнее зад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9:00Z</dcterms:created>
  <dc:creator>thaeva</dc:creator>
  <dc:description/>
  <cp:keywords/>
  <dc:language>en-US</dc:language>
  <cp:lastModifiedBy>akorkina</cp:lastModifiedBy>
  <dcterms:modified xsi:type="dcterms:W3CDTF">2010-04-09T07:44:00Z</dcterms:modified>
  <cp:revision>13</cp:revision>
  <dc:subject/>
  <dc:title/>
</cp:coreProperties>
</file>