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удолаева Е. 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ОУ СОШ № 9 </w:t>
        <w:br/>
        <w:t>с углубленным изучением отдельных предметов</w:t>
        <w:br/>
        <w:t>г. Чехов Московской области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спект открытого урока по теме: «Линейная функц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математика, 10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и задачи уро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торение основного теоретического материала: график прямой пропорциональности, линейной функции; три случая взаимного расположения графиков двух линейных функций; расположение графика линейной функции к оси абсцисс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ение «математической культуры» при выполнении упражнений по данной теме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атизация и контроль знания учащихся по данной теме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ние у учащихся самостоятельности при решении упражнений тренировочного характер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терактивная доска, программно-методический комплекс «Интерактивные плакаты. Графики функций» (тема «Линейная функци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тапы урока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тупительное слово учителя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ка домашнего задания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ный счет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ы на вопросы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задач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стоятельная работа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оги урока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Проверка домашнего зада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ить графики функций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= 3х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= –4х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= 2х, у = 2х – 1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= –х, у = –х + 3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= –2,5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верить графики с помощью интерактивного плакат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ницы интерактивного плаката «Линейная функция»:   № 1, 2 – страница 1; № 3, 4 – страница 3; № 5 – страница 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Устный счё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нейная функция задана формулой у = –</w:t>
      </w:r>
      <w:r>
        <w:rPr/>
        <w:t>4х + 1,4. Заполните таблицу</w:t>
      </w:r>
    </w:p>
    <w:tbl>
      <w:tblPr>
        <w:tblW w:w="86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</w:tblGrid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6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5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4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3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2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ить ответы с помощью интерактивного плаката – страница 3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математическая эстафета.</w:t>
      </w:r>
    </w:p>
    <w:p>
      <w:pPr>
        <w:pStyle w:val="Style15"/>
        <w:numPr>
          <w:ilvl w:val="0"/>
          <w:numId w:val="3"/>
        </w:numPr>
        <w:spacing w:lineRule="auto" w:line="240" w:before="0" w:after="28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веты на вопросы.   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ть интерактивный плакат – раздел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дач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Задачи № 1, № 2, № 10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шении задач № 1, № 2 использовать страницы 5, 6 плака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ронтальная работа с классом. </w:t>
      </w:r>
    </w:p>
    <w:p>
      <w:pPr>
        <w:pStyle w:val="Style15"/>
        <w:numPr>
          <w:ilvl w:val="0"/>
          <w:numId w:val="3"/>
        </w:numPr>
        <w:spacing w:lineRule="auto" w:line="240" w:before="0" w:after="28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 зада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ть интерактивный плакат – раздел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дач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Задачи № 4, № 7, № 12, № 16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, № 21, № 22, № 24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азать применение линейной функции при решении задач по физике. При этом использовать интерактивный плакат </w:t>
        <w:softHyphen/>
        <w:t xml:space="preserve">– страницу 2 и задачу № 11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ронтальная работа с классо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Самостоятельная рабо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ть интерактивный плакат – раздел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дач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Задачи № 27 (вариант 1), № 29 (вариант 2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6:32:00Z</dcterms:created>
  <dc:creator>thaeva</dc:creator>
  <dc:description/>
  <cp:keywords/>
  <dc:language>en-US</dc:language>
  <cp:lastModifiedBy>thaeva</cp:lastModifiedBy>
  <dcterms:modified xsi:type="dcterms:W3CDTF">2010-04-08T09:33:00Z</dcterms:modified>
  <cp:revision>9</cp:revision>
  <dc:subject/>
  <dc:title/>
</cp:coreProperties>
</file>