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уприенко И. 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учитель географии </w:t>
      </w:r>
    </w:p>
    <w:p>
      <w:pPr>
        <w:pStyle w:val="TextBody"/>
        <w:jc w:val="both"/>
        <w:rPr/>
      </w:pPr>
      <w:r>
        <w:rPr>
          <w:b w:val="false"/>
        </w:rPr>
        <w:t>ГОУ Центр образования № 627, г. Москв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спект урока по теме урока: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Африка. Географическое положение, история исследования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география, 7 класс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Cs/>
        </w:rPr>
        <w:t xml:space="preserve">Цели и задачи урока: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Познакомить учащихся с историей открытия и исследования материка Афри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крыть общее понятие «географическое положение материка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казать особенности географического положения материка Афри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учить составлять опорный конспект по описанию географического положен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знакомить с особенностями береговой линии материк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Cs/>
        </w:rPr>
        <w:t>Материалы и оборудование:</w:t>
      </w:r>
      <w:r>
        <w:rPr/>
        <w:t xml:space="preserve"> </w:t>
      </w:r>
    </w:p>
    <w:p>
      <w:pPr>
        <w:pStyle w:val="Style15"/>
        <w:numPr>
          <w:ilvl w:val="0"/>
          <w:numId w:val="13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мира</w:t>
      </w:r>
    </w:p>
    <w:p>
      <w:pPr>
        <w:pStyle w:val="Style15"/>
        <w:numPr>
          <w:ilvl w:val="0"/>
          <w:numId w:val="13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ая карта материка Африка</w:t>
      </w:r>
    </w:p>
    <w:p>
      <w:pPr>
        <w:pStyle w:val="Style15"/>
        <w:numPr>
          <w:ilvl w:val="0"/>
          <w:numId w:val="13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К «Интерактивные плакаты. География материков: история открытий и население»</w:t>
      </w:r>
    </w:p>
    <w:p>
      <w:pPr>
        <w:pStyle w:val="Style15"/>
        <w:numPr>
          <w:ilvl w:val="0"/>
          <w:numId w:val="13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интерактивная доска (или экран) и мультимедийный проектор, ПК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iCs/>
          <w:sz w:val="24"/>
        </w:rPr>
        <w:t>Ход урока:</w:t>
      </w:r>
    </w:p>
    <w:p>
      <w:pPr>
        <w:pStyle w:val="Heading3"/>
        <w:rPr>
          <w:sz w:val="24"/>
        </w:rPr>
      </w:pPr>
      <w:r>
        <w:rPr>
          <w:sz w:val="24"/>
        </w:rPr>
        <w:t>I. Организационный мом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/>
        <w:t>Учитель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 xml:space="preserve">Африка – это самый жаркий, самый зелёный, самый густонаселённый материк. А что вы знаете об Африке?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учениками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II. Объяснение нового материала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b/>
          <w:i/>
          <w:sz w:val="24"/>
        </w:rPr>
        <w:t>План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стория исследования материка (доклады учеников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Физико-географическое положение (практическая работа с контурной картой  Африки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чертание береговой линии материка (</w:t>
      </w:r>
      <w:r>
        <w:rPr>
          <w:bCs/>
        </w:rPr>
        <w:t>игра-путешествие).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стория открытия и исследования материка (доклады учеников)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Подготовка. Учитель предлагает 6 ученикам подготовить по ролям рассказ об истории открытия и исследования Африки. Учащиеся должны выучить свой текст, научиться показывать на карте все географические объекты, о которых они будут рассказывать классу, с помощью интерактивного плаката, а также подготовить костюм.</w:t>
      </w:r>
    </w:p>
    <w:p>
      <w:pPr>
        <w:pStyle w:val="Style15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тория освоения Африки длилась очень долго. И поможет нам разобраться с ней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нтерактивный плакат «Из истории исследований и открытий» и команда любителей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стории. </w:t>
      </w:r>
    </w:p>
    <w:p>
      <w:pPr>
        <w:pStyle w:val="Normal"/>
        <w:numPr>
          <w:ilvl w:val="0"/>
          <w:numId w:val="2"/>
        </w:numPr>
        <w:spacing w:before="280" w:after="280"/>
        <w:rPr>
          <w:b/>
          <w:b/>
        </w:rPr>
      </w:pPr>
      <w:r>
        <w:rPr>
          <w:rStyle w:val="StrongEmphasis"/>
          <w:b w:val="false"/>
        </w:rPr>
        <w:t xml:space="preserve">Ученик в костюме древнего </w:t>
      </w:r>
      <w:r>
        <w:rPr>
          <w:rStyle w:val="StrongEmphasis"/>
        </w:rPr>
        <w:t>египтянина</w:t>
      </w:r>
      <w:r>
        <w:rPr>
          <w:rStyle w:val="StrongEmphasis"/>
          <w:b w:val="false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лубь веков уходят первые воспоминания о материке Африка. Накопившиеся сведения 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едавались, как по эстафете, от одной цивилизации к другой. Первые в этом длинном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торическом марафоне были мы, древние египтяне. Мы изучали землю к западу и к югу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своего государства. Мы дали описание Ливийской пустыне и верхнего течения реки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ил. </w:t>
      </w:r>
    </w:p>
    <w:p>
      <w:pPr>
        <w:pStyle w:val="Normal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ник в костюме древнего</w:t>
      </w:r>
      <w:r>
        <w:rPr>
          <w:rStyle w:val="StrongEmphasis"/>
        </w:rPr>
        <w:t xml:space="preserve"> финикийц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 xml:space="preserve">ледующими были мы, финикийцы. Мы устремились к южному Средиземноморью. На  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территории современного Туниса мы основали знаменитую колонию Карфаген,  первыми открыли Атласскую горную систему. Финикийцы продвигались на запад,  вышли к Атлантическому океану. Но, к сожалению, мы, древние народы, не имели истинного представления о размерах материка и считали Африку гигантским островом, а название было дано не сразу. Известные части материка называли Ливией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  <w:szCs w:val="22"/>
        </w:rPr>
      </w:pPr>
      <w:r>
        <w:rPr>
          <w:rStyle w:val="StrongEmphasis"/>
          <w:b w:val="false"/>
        </w:rPr>
        <w:t xml:space="preserve">Ученик в </w:t>
      </w:r>
      <w:r>
        <w:rPr>
          <w:rStyle w:val="StrongEmphasis"/>
        </w:rPr>
        <w:t xml:space="preserve">арабском </w:t>
      </w:r>
      <w:r>
        <w:rPr>
          <w:rStyle w:val="StrongEmphasis"/>
          <w:b w:val="false"/>
        </w:rPr>
        <w:t>костюм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, арабы, изучали береговую линию материка. Очень подробно изучали мы восточное</w:t>
      </w:r>
    </w:p>
    <w:p>
      <w:pPr>
        <w:pStyle w:val="Style15"/>
        <w:spacing w:before="0" w:after="0"/>
        <w:ind w:lef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бережье Африки. Открыли Эфиопское нагорье, озёра Чад и Тана, описали Драконовы горы и нижнее течение реки Замбези.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еке арабские путешественники пересекли пустыню Сахара, а в XV веке обошли весь материк с юга. Все народы тщательно скрывали информацию о своих открытиях. В Европе об этих открытиях узнали значительно позже, и поэтому им пришлось как бы заново открывать материк.</w:t>
      </w:r>
    </w:p>
    <w:p>
      <w:pPr>
        <w:pStyle w:val="Style15"/>
        <w:spacing w:before="0" w:after="0"/>
        <w:ind w:left="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Член </w:t>
      </w:r>
      <w:r>
        <w:rPr>
          <w:rStyle w:val="StrongEmphasis"/>
        </w:rPr>
        <w:t>команды Васко да Гамы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XI веке Португалия явилась первой из европейских стран, приступивших к изучению</w:t>
      </w:r>
    </w:p>
    <w:p>
      <w:pPr>
        <w:pStyle w:val="Style15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а. Португальцы ставили перед собой задачу найти кратчайший путь в Индию. Они открыли устье реки Конго, прошли все западное побережье. В 1498 году эскадра под командованием Васко да Гамы обогнула южное побережье материка и прошла вдоль восточного. Таким образом, заканчивающийся XV век ознаменовался важнейшим событием: наконец в представлениях европейцев контуры материка приобрели достоверные очертания. Продолжая изучение Африки, португальцы открыли истоки Голубого Нила. Но они, так же как и древние народы, держали свои открытия в тайне (рассказ сопровождается показом маршрута путешествия Васко да Гамы).</w:t>
      </w:r>
    </w:p>
    <w:p>
      <w:pPr>
        <w:pStyle w:val="Style15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Добропорядочный </w:t>
      </w:r>
      <w:r>
        <w:rPr>
          <w:rStyle w:val="StrongEmphasis"/>
        </w:rPr>
        <w:t>англичанин</w:t>
      </w:r>
    </w:p>
    <w:p>
      <w:pPr>
        <w:pStyle w:val="Style15"/>
        <w:spacing w:before="0" w:after="0"/>
        <w:ind w:left="142" w:hanging="14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ую роль в изучении Африки сыграл Давид Ливингстон. Живя в Англии, он изучал нравы, обычаи, языки племён, что во многом предопределило успех его экспедиции. В 1849 году Ливингстон пересекает с юга на север пустыню Калахари и описывает ее природу. В 1853 году он совершает новое путешествие и изучает реку Замбези. Открывает водопад, который он называет «Виктория». Изучает озёра Ньяса и Таганьика. К этому времени больной малярией Ливингстон стал жаловаться на здоровье, его самочувствие с каждым днём ухудшалось. В Европе 5 лет о нём ничего не слышали, а солдаты, бежавшие из экспедиции, распространяли слухи о его гибели. Первого мая 1873 года Ливингстон умер. Африканцы за 1500 км доставили его забальзамированное тело к морю, откуда оно было отправлено в Англию. Ливингстон был одним из немногих, искренне желающих помочь африканцам. Он был против колонизации.</w:t>
      </w:r>
    </w:p>
    <w:p>
      <w:pPr>
        <w:pStyle w:val="Style15"/>
        <w:spacing w:before="0" w:after="0"/>
        <w:ind w:left="142" w:hanging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Представитель </w:t>
      </w:r>
      <w:r>
        <w:rPr>
          <w:rStyle w:val="StrongEmphasis"/>
        </w:rPr>
        <w:t xml:space="preserve">русского географического общества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хочу вам рассказать о вкладе русских путешественников и учёных в исследование 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Африки. И начну я свой рассказать с российского писателя и государственного деятеля Егора Петровича Ковалевского. Он открыл приток Нила – реку Тумат и тем самым опроверг мнение немецких учёных Гумбольта и Риттера, утверждавших, что у Нила есть лишь один приток – река Атбара. Следующим в моём повествовании будет российский этногеограф Африки Василий Васильевич Юнкер. Он путешествовал по Северной и Восточной Африке, изучал южные районы Судана, составил подробное описание долины Нила и прилежащих к ней пустынных территорий. Одним из крупнейших географических достижений его было то, что он фиксировал положение водораздела Нил – Конго почти на всём его протяжении (1200 км). Вывезенную из Африки этнографическую коллекцию Юнкер подарил Российской Академии наук. В 1926 году Африку посетил русский ботаник, растениевод, генетик и организатор науки Николай Иванович Вавилов. Его интересовали древние очаги культурных растений. Больше всего исследований он провел в Эфиопии. Н.И. Вавилов установил, что горные районы Эфиопии – один из центров происхождения культурных растений, родина твёрдых сортов пшеницы, сорго, бананов, кофе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Весь рассказ сопровождается показом материалов электронного плаката.</w:t>
      </w:r>
    </w:p>
    <w:p>
      <w:pPr>
        <w:pStyle w:val="Style15"/>
        <w:spacing w:before="0" w:after="0"/>
        <w:ind w:left="14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во время докладов должен заполнять табличку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Имя исследов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Время (да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Результаты исследований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iCs/>
        </w:rPr>
        <w:t>Физико-географическое положение материка</w:t>
      </w:r>
      <w:r>
        <w:rPr>
          <w:rFonts w:cs="Times New Roman" w:ascii="Times New Roman" w:hAnsi="Times New Roman"/>
        </w:rPr>
        <w:t xml:space="preserve"> (практическая работа с контурной картой Африки)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ся понятие «географическое положение»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того чтобы дать характеристику физико-географического положения материка,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еобходимо ответить на следующие вопросы: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полушариях расположен материк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йти крайние точки матери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е положение он занимает относительно экватора и начального меридиан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аких климатических поясах расположена Африк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ми океанами и морями омываются берега материк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е положение материка относительно других материков и океанов?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актическая работа с контурной картой Африки, составление опорного конспекта. Контурную карту во время обсуждения на доске заполняет учитель с помощью инструмента </w:t>
      </w:r>
      <w:r>
        <w:rPr>
          <w:rFonts w:cs="Times New Roman" w:ascii="Times New Roman" w:hAnsi="Times New Roman"/>
          <w:b/>
          <w:i/>
        </w:rPr>
        <w:t>Чертежник</w:t>
      </w:r>
      <w:r>
        <w:rPr>
          <w:rFonts w:cs="Times New Roman" w:ascii="Times New Roman" w:hAnsi="Times New Roman"/>
        </w:rPr>
        <w:t>. Все сведения учащиеся должны будут зафиксировать в своем опорном конспекте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фрика расположена в четырёх полушариях. Площадь Африки = 30,3 млн км</w:t>
      </w:r>
      <w:r>
        <w:rPr>
          <w:vertAlign w:val="superscript"/>
        </w:rPr>
        <w:t xml:space="preserve"> 2</w:t>
      </w:r>
      <w:r>
        <w:rPr/>
        <w:t xml:space="preserve"> с прилегающими островами. По площади Африка занимает второе место после Евраз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райние точки: </w:t>
      </w:r>
    </w:p>
    <w:p>
      <w:pPr>
        <w:pStyle w:val="Normal"/>
        <w:numPr>
          <w:ilvl w:val="0"/>
          <w:numId w:val="6"/>
        </w:numPr>
        <w:rPr/>
      </w:pPr>
      <w:r>
        <w:rPr/>
        <w:t>Северная – мыс Эль-Абъяд 37</w:t>
      </w:r>
      <w:r>
        <w:rPr>
          <w:vertAlign w:val="superscript"/>
        </w:rPr>
        <w:t>0</w:t>
      </w:r>
      <w:r>
        <w:rPr/>
        <w:t xml:space="preserve"> с. ш.</w:t>
      </w:r>
    </w:p>
    <w:p>
      <w:pPr>
        <w:pStyle w:val="Normal"/>
        <w:numPr>
          <w:ilvl w:val="0"/>
          <w:numId w:val="6"/>
        </w:numPr>
        <w:rPr/>
      </w:pPr>
      <w:r>
        <w:rPr/>
        <w:t>Южная – мыс Игольный 35</w:t>
      </w:r>
      <w:r>
        <w:rPr>
          <w:vertAlign w:val="superscript"/>
        </w:rPr>
        <w:t>0</w:t>
      </w:r>
      <w:r>
        <w:rPr/>
        <w:t xml:space="preserve"> ю. ш.</w:t>
      </w:r>
    </w:p>
    <w:p>
      <w:pPr>
        <w:pStyle w:val="Normal"/>
        <w:numPr>
          <w:ilvl w:val="0"/>
          <w:numId w:val="6"/>
        </w:numPr>
        <w:rPr/>
      </w:pPr>
      <w:r>
        <w:rPr/>
        <w:t>Восточная – мыс Хафун 51</w:t>
      </w:r>
      <w:r>
        <w:rPr>
          <w:vertAlign w:val="superscript"/>
        </w:rPr>
        <w:t>0</w:t>
      </w:r>
      <w:r>
        <w:rPr/>
        <w:t xml:space="preserve"> в. д.</w:t>
      </w:r>
    </w:p>
    <w:p>
      <w:pPr>
        <w:pStyle w:val="Normal"/>
        <w:numPr>
          <w:ilvl w:val="0"/>
          <w:numId w:val="6"/>
        </w:numPr>
        <w:rPr/>
      </w:pPr>
      <w:r>
        <w:rPr/>
        <w:t>Западная – мыс Альмади 18</w:t>
      </w:r>
      <w:r>
        <w:rPr>
          <w:vertAlign w:val="superscript"/>
        </w:rPr>
        <w:t>0</w:t>
      </w:r>
      <w:r>
        <w:rPr/>
        <w:t xml:space="preserve"> з. 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ватор пересекает Африку почти посередине и делит её на две почти равные части. Северная часть значительно шире. Самое широкое место 7000 км. Раз экватор пересекает материк почти посередине, значит, здесь почти круглый год тепло, а лето и зима различаются лишь потому, что один сезон бывает влажным, а другой засушливым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т экватора по обе его стороны протянулся экваториальный пояс, затем субэкваториальный, тропический и субтропически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Западные берега омывает Атлантический океан, восточные – Индийский океан, северные – Средиземное море, северо-восточные – Красное мор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 отношению к Южной Америке Африка находится на северо-востоке. К северной Америке – на юго-востоке. По отношению к Антарктиде – на севере. По отношению к Евразии – на юго-западе. По отношению к Австралии – на северо-западе. Таким образом, Африка как бы равноудалена от этих объектов. От Южной Америки и Северной Америки Африку отделяют Атлантический океан, от Австралии – Индийский океан, от Евразии – Средиземное и Красное моря.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Cs/>
        </w:rPr>
        <w:t>Очертания береговой линии материка (</w:t>
      </w:r>
      <w:r>
        <w:rPr>
          <w:rStyle w:val="StrongEmphasis"/>
          <w:rFonts w:cs="Times New Roman" w:ascii="Times New Roman" w:hAnsi="Times New Roman"/>
          <w:b w:val="false"/>
        </w:rPr>
        <w:t>игра-путешествие).</w:t>
      </w:r>
    </w:p>
    <w:p>
      <w:pPr>
        <w:pStyle w:val="Style15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Style w:val="StrongEmphasis"/>
          <w:rFonts w:cs="Times New Roman" w:ascii="Times New Roman" w:hAnsi="Times New Roman"/>
          <w:b w:val="false"/>
        </w:rPr>
        <w:t>Игра-путешествие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Найдите на контурной карте нужные названия и подпишите. (Отвечая, учащиеся выходят к доске и отмечают объекты на карте с помощью </w:t>
      </w:r>
      <w:r>
        <w:rPr>
          <w:rFonts w:cs="Times New Roman" w:ascii="Times New Roman" w:hAnsi="Times New Roman"/>
          <w:b/>
          <w:i/>
        </w:rPr>
        <w:t>Чертежника</w:t>
      </w:r>
      <w:r>
        <w:rPr>
          <w:rFonts w:cs="Times New Roman" w:ascii="Times New Roman" w:hAnsi="Times New Roman"/>
        </w:rPr>
        <w:t>.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лив …..</w:t>
        <w:tab/>
        <w:tab/>
      </w:r>
      <w:r>
        <w:rPr>
          <w:i/>
        </w:rPr>
        <w:t>(Гибралтарски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ре……..</w:t>
        <w:tab/>
        <w:tab/>
      </w:r>
      <w:r>
        <w:rPr>
          <w:i/>
        </w:rPr>
        <w:t>(Средиземно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нал…….</w:t>
        <w:tab/>
        <w:tab/>
      </w:r>
      <w:r>
        <w:rPr>
          <w:i/>
        </w:rPr>
        <w:t>(Суэцки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ре………</w:t>
        <w:tab/>
        <w:tab/>
      </w:r>
      <w:r>
        <w:rPr>
          <w:i/>
        </w:rPr>
        <w:t>(Красно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остров…</w:t>
        <w:tab/>
      </w:r>
      <w:r>
        <w:rPr>
          <w:i/>
        </w:rPr>
        <w:t>(Сомал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кеан………</w:t>
        <w:tab/>
        <w:tab/>
      </w:r>
      <w:r>
        <w:rPr>
          <w:i/>
        </w:rPr>
        <w:t>(Индийски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тров…….</w:t>
        <w:tab/>
        <w:tab/>
      </w:r>
      <w:r>
        <w:rPr>
          <w:i/>
        </w:rPr>
        <w:t>(Мадагаскар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лив…….</w:t>
        <w:tab/>
        <w:tab/>
      </w:r>
      <w:r>
        <w:rPr>
          <w:i/>
        </w:rPr>
        <w:t>(Мозамбикски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лив………</w:t>
        <w:tab/>
        <w:tab/>
      </w:r>
      <w:r>
        <w:rPr>
          <w:i/>
        </w:rPr>
        <w:t>(Гвинейский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кеан………</w:t>
        <w:tab/>
        <w:tab/>
      </w:r>
      <w:r>
        <w:rPr>
          <w:i/>
        </w:rPr>
        <w:t>(Атлантический)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креплени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Выполнение географического диктанта – фронтальный опрос. Ученики должны будут устно дать определение понятиям, представленным в диктанте. Проверка осуществляется с помощью программы по итогам ответов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</w:rPr>
        <w:t>I</w:t>
      </w:r>
      <w:r>
        <w:rPr>
          <w:sz w:val="24"/>
          <w:lang w:val="en-US"/>
        </w:rPr>
        <w:t>V</w:t>
      </w:r>
      <w:r>
        <w:rPr>
          <w:sz w:val="24"/>
        </w:rPr>
        <w:t>. Итог урока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ключевых моментов по тема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тория исследования материк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изико-географическое положение Африк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чертание береговой линии материка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</w:rPr>
        <w:t xml:space="preserve">IV. Домашнее задание. </w:t>
      </w:r>
    </w:p>
    <w:p>
      <w:pPr>
        <w:pStyle w:val="Normal"/>
        <w:rPr/>
      </w:pPr>
      <w:r>
        <w:rPr/>
        <w:t>На контурную карту нанести элементы береговой линии, крайние точки, моря и океаны, омывающие Афри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7:00Z</dcterms:created>
  <dc:creator>thaeva</dc:creator>
  <dc:description/>
  <cp:keywords/>
  <dc:language>en-US</dc:language>
  <cp:lastModifiedBy>akorkina</cp:lastModifiedBy>
  <dcterms:modified xsi:type="dcterms:W3CDTF">2010-04-09T07:46:00Z</dcterms:modified>
  <cp:revision>9</cp:revision>
  <dc:subject/>
  <dc:title/>
</cp:coreProperties>
</file>