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тонова С. 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физ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У Центр образования № 627 г. Моск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-конспект урока по тем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ервый закон термодинами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физика, 10 класс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формулировать первый закон термодинамики и изучить уравнение, иллюстрирующее этот зако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ить вывод формулы работы газа и её особенности при изопроцесс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ить понятие внутренней энергии с указанием факторов, которые влияют на её измен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ить закон сохранения энергии и распространить его на тепловые явл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полученные сведения с помощью самостоятельной работы учащихся.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активная доска, программно-методический комплекс «Интерактивные плакаты. Молекулярная физика. Часть 1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бота газа в термодинамике», страницы 3, 4, 5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нутренняя энергия», страница 3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омашнего задания.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о – 3 человека рассказывают о работе газа при различных изопроцессах  с демонстрацией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раницы 3, 4,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страницах отключена функция «текс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вопросы – раздел «Вопросы и Упражнения», плакат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 газа в термодинам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фронтально)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онтальная беседа п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раниц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ката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нутренняя энер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; </w:t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дания – 3 человека на местах (в тетрадях для самостоятельных работ)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нового материал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 п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раницам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 и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кат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Внутрення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нер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 способах изменения внутренней энергии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: при переходе из одного состояния в другое внутренняя энергия меняется как за счёт совершения работы, так и за счёт передачи тепл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 п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ранице 6 плаката «Внутренняя энер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Невозможность создания «вечного» двигател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ация работы маятника Максвелла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имационный ролик со стран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, плакат «Внутренняя энер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: самостоятельная работа на 10–15 минут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ариан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ую работу совершил гелий массой 0,4 кг при изобарном нагревании на 30 °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5 кДж    Б) 10 кДж    В) 15 кДж     Г) 20 кДж       Д) 25 кДж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йдите изменение внутренней энергии гелия массой 80 г при его нагревании на 60 º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5 кДж     Б) 10 кДж    В) 15 кДж     Г) 20 кДж      Д) 25 кД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кую работу совершил газ при циклическом процессе (рис.1)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 МДж    Б) 1 МДж     В) 0      Г) –1 МДж     Д) –2 МДж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ариа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йдите изменение внутренней энергии гелия массой 0,16 кг при его нагревании 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5 кДж  Б) 10 кДж В) 15 кДж  Г) 20 кДж  Д) 25 кДж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ую работу совершил гелий массой 0,8 кг при изобарном нагревании на 60 °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 кДж      Б) 40 кДж     В) 60 кДж       Г) 80 кДж        Д) 100 кД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йдите изменение внутренней энергии одноатомного газа в процессе 1-2-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 МДж        Б) 1 МДж          В) 0        Г) -1 МДж      Д) -2 МДж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. Домашнее задани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54:00Z</dcterms:created>
  <dc:creator>thaeva</dc:creator>
  <dc:description/>
  <cp:keywords/>
  <dc:language>en-US</dc:language>
  <cp:lastModifiedBy>thaeva</cp:lastModifiedBy>
  <dcterms:modified xsi:type="dcterms:W3CDTF">2010-04-08T09:35:00Z</dcterms:modified>
  <cp:revision>6</cp:revision>
  <dc:subject/>
  <dc:title/>
</cp:coreProperties>
</file>