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занятия: «Приключения Лунтика на весенней лужайке»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 сценария Г.Н. Жбанова, заслуженный учитель заведующая кабинетом дошкольного образования АФ ГОУ Краснодарского края ККИДППО </w:t>
      </w:r>
    </w:p>
    <w:p>
      <w:pPr>
        <w:pStyle w:val="Normal"/>
        <w:ind w:left="538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раст </w:t>
      </w:r>
      <w:r>
        <w:rPr>
          <w:bCs/>
          <w:sz w:val="24"/>
          <w:szCs w:val="24"/>
        </w:rPr>
        <w:t>– старший дошкольный (подготовительная к школе групп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орма работы на компьютерах </w:t>
      </w:r>
      <w:r>
        <w:rPr>
          <w:bCs/>
          <w:sz w:val="24"/>
          <w:szCs w:val="24"/>
        </w:rPr>
        <w:t>– коллективная совместная рабо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ид компьютерного задания </w:t>
      </w:r>
      <w:r>
        <w:rPr>
          <w:bCs/>
          <w:sz w:val="24"/>
          <w:szCs w:val="24"/>
        </w:rPr>
        <w:t>– творческий проек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м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представления детей о растительном мире вес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Закрепить знание элементов растительного мира, ц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огатить сенсорные функции (выбор цвета, расположение в пространстве, ориентирование в соотношении величин создаваемых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знакомить детей с дополнительными возможностями мастерской «Цветочная фантазия» программы «Фантазёры. МУЛЬТИтворч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асширить возможности детей в использовании элементов мастерских компьютерной программы в творческом фантазир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8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амять, воображение, творческие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знакомство с компьютерной грамотой, развитие навыков свободного владения мыш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оспитывать коммуникативную культуру, умение работать в диалог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ая сре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Демонстрационный материал, оборудование: компьютеры, интерактивная доска, проектор, программа «Фантазёры. МУЛЬТИтворчество», открытки и фотографии с изображением цветов (для демонстрации на экране интерактивной дос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и раздаточный материал: копии рисунков раскраски для детей «Лунтик и его друзья» из серии «Любимые геро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занят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уется заранее осуществить предшествующую работу, организовать с детьми прогулку, понаблюдать за цветением первых цветов. Организовать работу по моделированию роста и развития первоцветов, работу с шаблонами и трафаретами растительных элементов в художественном уголке, по созданию объемной аппликации «Цветущие тропинки нашего сада» (коллективная работа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ация фрагментов из мультфильма про Лунт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ти, вы с удовольствием смотрите мультфильм про гостя нашей планеты Лунтика. Ему нравится дружить с насекомыми, бывать у них в гостях, узнавать тайны нашего мира. Он решил обустроить свой домик и просит нас создать картины, на которых будет изображён он сам и его друзья, живущие на зелёной полянке. Вот послушайте, какие стихи он о ней написа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люблю побродить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 зелёной стран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друзей заводить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чень нравится мн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той стране – благодать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дивительный све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т бы нам разгадать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чём тут главный секрет?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ляни-ка со мной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эту славную жизнь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И с зелёной страно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всегда подруж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унтик сообщил мне, что если мы сегодня нарисуем эту прекрасную полянку, то он на ней обязательно появится. Придумайте, как она может выгляде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интерактивной доске демонстрируются иллюстрации зелёной поляны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Дети разделяются на пары и рассаживаются у компьютеров (у каждого компьютера две мышки)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глянем в волшебные мастерские кота Фантазёра. Что бы вы хотели использовать для создания рисунка?</w:t>
      </w:r>
      <w:r>
        <w:rPr>
          <w:szCs w:val="28"/>
        </w:rPr>
        <w:t xml:space="preserve"> </w:t>
      </w:r>
      <w:r>
        <w:rPr>
          <w:sz w:val="24"/>
          <w:szCs w:val="24"/>
        </w:rPr>
        <w:t>Сколько цветов вы хотите разместить на полянке? Как называются эти цветы в природе? Что ещё на ней могло бы порадовать Лунтика? Чтобы вспомнить, как выглядели друзья Лунтика, рассмотрим иллюстрации раскрасок, которые Лунтик прислал нам по почте. Кого вы хотите изобраз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приступают к работе, педагог помогает организовать их совместную работу, разделить роли и обязанности, определиться с компози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740" w:hanging="17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й этап (подведение итог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и встают из-за компьютеров, все сделанные рисунки поляны распечатываются и отдаются детям. Вместе с педагогом рассматривается каждая работа, обсуждается, дети рассказывают, что изображено на их поляне и почему она понравится Лунти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ти, какой же такой секрет хранит каждая созданная нами зелёная полянка? </w:t>
      </w:r>
      <w:r>
        <w:rPr>
          <w:i/>
          <w:sz w:val="24"/>
          <w:szCs w:val="24"/>
        </w:rPr>
        <w:t>(радость, свет, дружба, тепло отнош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думаю, вам удалось все это передать в своих рисунка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Солнечный зайчик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орожке скачет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По дорожке, по тропинке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От берёзки до осинки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рисунку очень рад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иветствует ребя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рисуйте весёлое солныш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дагог раздаёт всем детям изготовленное заранее и вырезанное из бумаги изображение Лунтика. Дети рассматривают элементы его костюма и детали, из которых он выполнен. Удивляются необычности персонажа.</w:t>
      </w:r>
      <w:r>
        <w:rPr>
          <w:szCs w:val="28"/>
        </w:rPr>
        <w:t xml:space="preserve"> </w:t>
      </w:r>
      <w:r>
        <w:rPr>
          <w:sz w:val="24"/>
          <w:szCs w:val="24"/>
        </w:rPr>
        <w:t>Дети наклеивают его на рисунок своей полянки. Все убеждаются в том, что их рисунок понравился Лунтику.</w:t>
      </w:r>
    </w:p>
    <w:sectPr>
      <w:footerReference w:type="default" r:id="rId2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3:00Z</dcterms:created>
  <dc:creator>akorkina</dc:creator>
  <dc:description/>
  <cp:keywords/>
  <dc:language>en-US</dc:language>
  <cp:lastModifiedBy>akorkina</cp:lastModifiedBy>
  <dcterms:modified xsi:type="dcterms:W3CDTF">2010-04-08T07:09:00Z</dcterms:modified>
  <cp:revision>9</cp:revision>
  <dc:subject/>
  <dc:title/>
</cp:coreProperties>
</file>