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занят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ойства предметов (цвет, форма, размер, материал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ение предметов по свойств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втор сценария И.А. Куртасова, </w:t>
      </w:r>
    </w:p>
    <w:p>
      <w:pPr>
        <w:pStyle w:val="Normal"/>
        <w:jc w:val="right"/>
        <w:rPr/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</w:rPr>
      </w:pPr>
      <w:r>
        <w:rPr>
          <w:rFonts w:eastAsia="Calibri"/>
          <w:i/>
        </w:rPr>
        <w:t>МОУ Лицей № 45</w:t>
      </w:r>
      <w:r>
        <w:rPr>
          <w:i/>
        </w:rPr>
        <w:t xml:space="preserve">, </w:t>
      </w:r>
      <w:r>
        <w:rPr>
          <w:rFonts w:eastAsia="Calibri"/>
          <w:i/>
        </w:rPr>
        <w:t>г.</w:t>
      </w:r>
      <w:r>
        <w:rPr>
          <w:i/>
        </w:rPr>
        <w:t xml:space="preserve"> </w:t>
      </w:r>
      <w:r>
        <w:rPr>
          <w:rFonts w:eastAsia="Calibri"/>
          <w:i/>
        </w:rPr>
        <w:t>Кропот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 </w:t>
      </w:r>
      <w:r>
        <w:rPr/>
        <w:t>– учащиеся 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раммное содержание:</w:t>
      </w:r>
    </w:p>
    <w:p>
      <w:pPr>
        <w:pStyle w:val="Normal"/>
        <w:jc w:val="both"/>
        <w:rPr/>
      </w:pPr>
      <w:r>
        <w:rPr/>
        <w:t>Решаемые задач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формировать способность к описанию результатов наблюдений за свойствами предметов (цвет, форма, размер, материал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очнить особенности плоских фигур: «круг», «прямоугольник», «квадрат», «треугольник», тренировать способность к их различ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формировать способность к сравнению геометрических фигур по цвету, форме и размер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формировать умение выделять совокупности предметов или фигур, обладающих общим признак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ренировать мыслительные операции, моторику мелких мышц, способность к самоконтролю, развивать навыки общ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вать коммуникативные навыки, способность договариваться, желание помочь товар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ая сред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Демонстрационный материал, оборудование: большой белый экран и проектор; слайды с заданиями-заготовками, созданные с помощью программы «Фантазёры. МУЛЬТИтворчество» в мастерских «Строитель-Архитектор» и «Сказки природы»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Индивидуальный раздаточный материал: ноутбуки, </w:t>
      </w:r>
      <w:r>
        <w:rPr>
          <w:lang w:val="en-US"/>
        </w:rPr>
        <w:t>USB</w:t>
      </w:r>
      <w:r>
        <w:rPr/>
        <w:t>-мыши, листы с заданиями, учебник «Математика. 1 класс. Часть 1» Л.Г. Петер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– </w:t>
      </w:r>
      <w:r>
        <w:rPr/>
        <w:t>Начинаем мы опя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ать, отгадывать, смекат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ние темы и цели урока.</w:t>
      </w:r>
    </w:p>
    <w:p>
      <w:pPr>
        <w:pStyle w:val="Normal"/>
        <w:jc w:val="both"/>
        <w:rPr/>
      </w:pPr>
      <w:r>
        <w:rPr/>
        <w:t>Педагог создаёт игровую ситуацию.</w:t>
      </w:r>
    </w:p>
    <w:p>
      <w:pPr>
        <w:pStyle w:val="Normal"/>
        <w:jc w:val="both"/>
        <w:rPr/>
      </w:pPr>
      <w:r>
        <w:rPr/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знаете рыжего клоуна в цирк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тает он ослика на мотоцикл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том на канате нога на ноге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жит и качается в гама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нём башмаки с удивительным скрипо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 клеточку брюки, а волосы – ды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ольшом экране демонстрируется слайд с изображением клоу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имание, внимание сегодня урок математики мы проведем в цирке! Нас ждет весёлый цирк, а также весёлые задания, стихи,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аботка навыков устного счё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того чтобы попасть в цирк, необходимо предъявить билеты. Для этого нам необходимо выполнить первое задани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 вас на партах лежит лист с заданием. Положите его перед собой. Зачеркните в каждой строке столько кругов, сколько показывает цифра в начале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индивидуального листа с зад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743325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2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5.2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2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2.6pt;margin-top:7.9pt;width:17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48.85pt;margin-top:8.6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84.85pt;margin-top:8.65pt;width:17.9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3.85pt;margin-top:8.65pt;width:17.9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white" stroked="t" o:allowincell="t" style="position:absolute;margin-left:120.85pt;margin-top:8.65pt;width:17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7.85pt;margin-top:8.6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10.6pt;margin-top:7.9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6pt;margin-top:8.55pt;width:17.9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white" stroked="t" o:allowincell="t" style="position:absolute;margin-left:48.85pt;margin-top:8.65pt;width:17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4.85pt;margin-top:8.6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0.6pt;margin-top:8.5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156.85pt;margin-top:8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white" stroked="t" o:allowincell="t" style="position:absolute;margin-left:183.85pt;margin-top:8.6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19.6pt;margin-top:8.55pt;width:17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.6pt;margin-top:9.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48.6pt;margin-top:9.5pt;width:17.9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white" stroked="t" o:allowincell="t" style="position:absolute;margin-left:84.6pt;margin-top:9.5pt;width:17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0.6pt;margin-top:9.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6.6pt;margin-top:9.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183.6pt;margin-top:9.5pt;width:17.9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white" stroked="t" o:allowincell="t" style="position:absolute;margin-left:210.85pt;margin-top:10.15pt;width:21.55pt;height:16.8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6pt;margin-top:7.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09855</wp:posOffset>
                </wp:positionV>
                <wp:extent cx="274320" cy="2146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8.85pt;margin-top:8.6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109855</wp:posOffset>
                </wp:positionV>
                <wp:extent cx="227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4.85pt;margin-top:8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109855</wp:posOffset>
                </wp:positionV>
                <wp:extent cx="2279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3.85pt;margin-top:8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85pt;margin-top:8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109855</wp:posOffset>
                </wp:positionV>
                <wp:extent cx="274320" cy="2146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7.85pt;margin-top:8.6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100330</wp:posOffset>
                </wp:positionV>
                <wp:extent cx="274320" cy="2146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0.6pt;margin-top:7.9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08585</wp:posOffset>
                </wp:positionV>
                <wp:extent cx="2279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6pt;margin-top:8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2039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8.85pt;margin-top:8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109855</wp:posOffset>
                </wp:positionV>
                <wp:extent cx="274320" cy="2146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4.85pt;margin-top:8.6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108585</wp:posOffset>
                </wp:positionV>
                <wp:extent cx="274320" cy="2146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6pt;margin-top:8.5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9199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6.85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109855</wp:posOffset>
                </wp:positionV>
                <wp:extent cx="274320" cy="2146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3.85pt;margin-top:8.6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9.6pt;margin-top:8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20650</wp:posOffset>
                </wp:positionV>
                <wp:extent cx="274320" cy="2146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6pt;margin-top:9.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22796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.6pt;margin-top:9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4.6pt;margin-top:9.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120650</wp:posOffset>
                </wp:positionV>
                <wp:extent cx="274320" cy="2146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6pt;margin-top:9.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120650</wp:posOffset>
                </wp:positionV>
                <wp:extent cx="274320" cy="2146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6pt;margin-top:9.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20650</wp:posOffset>
                </wp:positionV>
                <wp:extent cx="22796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3.6pt;margin-top:9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677795</wp:posOffset>
                </wp:positionH>
                <wp:positionV relativeFrom="paragraph">
                  <wp:posOffset>128905</wp:posOffset>
                </wp:positionV>
                <wp:extent cx="274320" cy="2146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0.85pt;margin-top:10.15pt;width:21.5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амостоятельно работают на листах. Педагог проверяет правильность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лодцы! Теперь мы можем войти в цирк.</w:t>
      </w:r>
    </w:p>
    <w:p>
      <w:pPr>
        <w:pStyle w:val="Normal"/>
        <w:ind w:firstLine="567"/>
        <w:jc w:val="both"/>
        <w:rPr/>
      </w:pPr>
      <w:r>
        <w:rPr/>
        <w:t>Есть в программе цирковой</w:t>
      </w:r>
    </w:p>
    <w:p>
      <w:pPr>
        <w:pStyle w:val="Normal"/>
        <w:ind w:firstLine="567"/>
        <w:jc w:val="both"/>
        <w:rPr/>
      </w:pPr>
      <w:r>
        <w:rPr/>
        <w:t>Настоящий слон жив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ольшом экране демонстрируется слайд с изображением с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н приготовил для нас весёлые задачи в стихах.</w:t>
      </w:r>
    </w:p>
    <w:p>
      <w:pPr>
        <w:pStyle w:val="Normal"/>
        <w:ind w:firstLine="567"/>
        <w:jc w:val="both"/>
        <w:rPr/>
      </w:pPr>
      <w:r>
        <w:rPr/>
        <w:t>Два мышонка грызли корку,</w:t>
      </w:r>
    </w:p>
    <w:p>
      <w:pPr>
        <w:pStyle w:val="Normal"/>
        <w:ind w:firstLine="567"/>
        <w:jc w:val="both"/>
        <w:rPr/>
      </w:pPr>
      <w:r>
        <w:rPr/>
        <w:t>Два – сырок тащили в норку.</w:t>
      </w:r>
    </w:p>
    <w:p>
      <w:pPr>
        <w:pStyle w:val="Normal"/>
        <w:ind w:firstLine="567"/>
        <w:jc w:val="both"/>
        <w:rPr/>
      </w:pPr>
      <w:r>
        <w:rPr/>
        <w:t>Сколько их у нас в квартире?</w:t>
      </w:r>
    </w:p>
    <w:p>
      <w:pPr>
        <w:pStyle w:val="Normal"/>
        <w:ind w:firstLine="567"/>
        <w:rPr/>
      </w:pPr>
      <w:r>
        <w:rPr/>
        <w:t>Два плюс два – всего…</w:t>
        <w:tab/>
        <w:tab/>
      </w:r>
      <w:r>
        <w:rPr>
          <w:i/>
        </w:rPr>
        <w:t>(четыр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и синицы на кормушке.</w:t>
      </w:r>
    </w:p>
    <w:p>
      <w:pPr>
        <w:pStyle w:val="Normal"/>
        <w:ind w:firstLine="567"/>
        <w:jc w:val="both"/>
        <w:rPr/>
      </w:pPr>
      <w:r>
        <w:rPr/>
        <w:t>Две синицы на кадушке.</w:t>
      </w:r>
    </w:p>
    <w:p>
      <w:pPr>
        <w:pStyle w:val="Normal"/>
        <w:ind w:firstLine="567"/>
        <w:jc w:val="both"/>
        <w:rPr/>
      </w:pPr>
      <w:r>
        <w:rPr/>
        <w:t>Мы умеем прибавлять:</w:t>
      </w:r>
    </w:p>
    <w:p>
      <w:pPr>
        <w:pStyle w:val="Normal"/>
        <w:tabs>
          <w:tab w:val="clear" w:pos="708"/>
          <w:tab w:val="center" w:pos="5031" w:leader="none"/>
        </w:tabs>
        <w:ind w:firstLine="567"/>
        <w:rPr/>
      </w:pPr>
      <w:r>
        <w:rPr/>
        <w:t>Всех синичек будет …</w:t>
        <w:tab/>
      </w:r>
      <w:r>
        <w:rPr>
          <w:i/>
        </w:rPr>
        <w:t>(пя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шка в кубики играла,</w:t>
      </w:r>
    </w:p>
    <w:p>
      <w:pPr>
        <w:pStyle w:val="Normal"/>
        <w:ind w:firstLine="567"/>
        <w:jc w:val="both"/>
        <w:rPr/>
      </w:pPr>
      <w:r>
        <w:rPr/>
        <w:t>Кошка кубик потеряла.</w:t>
      </w:r>
    </w:p>
    <w:p>
      <w:pPr>
        <w:pStyle w:val="Normal"/>
        <w:ind w:firstLine="567"/>
        <w:jc w:val="both"/>
        <w:rPr/>
      </w:pPr>
      <w:r>
        <w:rPr/>
        <w:t>Закружилась голова.</w:t>
      </w:r>
    </w:p>
    <w:p>
      <w:pPr>
        <w:pStyle w:val="Normal"/>
        <w:ind w:firstLine="567"/>
        <w:rPr>
          <w:i/>
          <w:i/>
        </w:rPr>
      </w:pPr>
      <w:r>
        <w:rPr/>
        <w:t xml:space="preserve">Было три, осталось </w:t>
      </w:r>
      <w:r>
        <w:rPr>
          <w:i/>
        </w:rPr>
        <w:t>…</w:t>
        <w:tab/>
        <w:tab/>
        <w:tab/>
        <w:tab/>
        <w:t>(дв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Два орешка бурундук</w:t>
      </w:r>
    </w:p>
    <w:p>
      <w:pPr>
        <w:pStyle w:val="Normal"/>
        <w:ind w:firstLine="567"/>
        <w:jc w:val="both"/>
        <w:rPr/>
      </w:pPr>
      <w:r>
        <w:rPr/>
        <w:t>Положить хотел в сундук.</w:t>
      </w:r>
    </w:p>
    <w:p>
      <w:pPr>
        <w:pStyle w:val="Normal"/>
        <w:ind w:firstLine="567"/>
        <w:jc w:val="both"/>
        <w:rPr/>
      </w:pPr>
      <w:r>
        <w:rPr/>
        <w:t>Только он не утерпел</w:t>
      </w:r>
    </w:p>
    <w:p>
      <w:pPr>
        <w:pStyle w:val="Normal"/>
        <w:ind w:firstLine="567"/>
        <w:jc w:val="both"/>
        <w:rPr/>
      </w:pPr>
      <w:r>
        <w:rPr/>
        <w:t>И один орешек съел.</w:t>
      </w:r>
    </w:p>
    <w:p>
      <w:pPr>
        <w:pStyle w:val="Normal"/>
        <w:ind w:firstLine="567"/>
        <w:rPr>
          <w:i/>
          <w:i/>
        </w:rPr>
      </w:pPr>
      <w:r>
        <w:rPr/>
        <w:t>Сколько орешков осталось у бурундука?</w:t>
        <w:tab/>
      </w:r>
      <w:r>
        <w:rPr>
          <w:i/>
        </w:rPr>
        <w:t>(один)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рошо посчитали! А теперь на сцене следующий артис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Основной эта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Работа над новой т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ind w:firstLine="567"/>
        <w:jc w:val="both"/>
        <w:rPr/>
      </w:pPr>
      <w:r>
        <w:rPr/>
        <w:t>На арене, на арене,</w:t>
      </w:r>
    </w:p>
    <w:p>
      <w:pPr>
        <w:pStyle w:val="Normal"/>
        <w:ind w:firstLine="567"/>
        <w:jc w:val="both"/>
        <w:rPr/>
      </w:pPr>
      <w:r>
        <w:rPr/>
        <w:t>Посмотрите выступление!</w:t>
      </w:r>
    </w:p>
    <w:p>
      <w:pPr>
        <w:pStyle w:val="Normal"/>
        <w:ind w:firstLine="567"/>
        <w:jc w:val="both"/>
        <w:rPr/>
      </w:pPr>
      <w:r>
        <w:rPr/>
        <w:t>Танцы птичек и зверей!</w:t>
      </w:r>
    </w:p>
    <w:p>
      <w:pPr>
        <w:pStyle w:val="Normal"/>
        <w:ind w:firstLine="567"/>
        <w:jc w:val="both"/>
        <w:rPr/>
      </w:pPr>
      <w:r>
        <w:rPr/>
        <w:t>Начинайте поскорей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чала идёт работа над формированием мыслительной операции анализ через синтез: учитель показывает детям разные предметы, а они стараются заметить и назвать как можно больше его свойств. Например: </w:t>
      </w:r>
    </w:p>
    <w:p>
      <w:pPr>
        <w:pStyle w:val="Normal"/>
        <w:ind w:firstLine="567"/>
        <w:jc w:val="both"/>
        <w:rPr/>
      </w:pPr>
      <w:r>
        <w:rPr/>
        <w:t>мяч – красный, круглый, резиновый и т. д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/>
        <w:t>блюдце – голубое, круглое, стеклянное и т. д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>коробка – зеленая, квадратная, картонная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едагог переходит работать с изображением на большом экране. Демонстрируется заранее заготовленная в мастерской «Сказки природы» таблица на тему «Сравнение предметов по цвету». В таблице четыре столбца и три строки. Предметы каждой строки различаются по цвету (зелёный, жёлтый, красный). Педагог напоминает учащимся понятия «строка» и «столбец» таблицы и задаёт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те предметы 1-й строки 2-го столбца. Какого они цвет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предмет расположен во 2-й строке 4-го столбца? Назовите предметы такого же цвета, как этот предм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общего у всех предметов 3-й строк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м отличаются друг от друга предметы во 2-й строке? (формой, материалом и т. д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лодцы, ребята! Справились с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(Физкультминутка):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/>
        <w:t>Раз – поднялись, потянулись,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/>
        <w:t>Два – согнулись, разогнулись.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/>
        <w:t>Три – в ладоши три хлопка,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/>
        <w:t>Головою три кивка.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/>
        <w:t>На четыре – руки шире.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/>
        <w:t xml:space="preserve">Пять – руками помахать. 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/>
      </w:pPr>
      <w:r>
        <w:rPr/>
        <w:t>Шесть – за парту тихо сесть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гадайте, кто следующий участник представления? 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/>
      </w:pPr>
      <w:r>
        <w:rPr/>
        <w:t>Маленький рост,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/>
      </w:pPr>
      <w:r>
        <w:rPr/>
        <w:t>Длинный хвост,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/>
      </w:pPr>
      <w:r>
        <w:rPr/>
        <w:t>Серенькая шубка,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>
          <w:i/>
          <w:i/>
        </w:rPr>
      </w:pPr>
      <w:r>
        <w:rPr/>
        <w:t xml:space="preserve">Остренькие зубки.       </w:t>
      </w:r>
      <w:r>
        <w:rPr>
          <w:i/>
        </w:rPr>
        <w:t>(мышка)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На большом экране демонстрируется изображение мышки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Педагог продолжает работать на демонстрационном оборудовании. На большой экран проецируется слайд, созданный с помощью программы «Фантазёры. МУЛЬТИтворчество». Открывается мастерская «Строитель-Архитектор», где заготовлена картинка с «кассой фигу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вызывает к доске учеников и предлагает назвать признаки любой выбранной фиг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 признаки выбранной фигуры (цвет, форма, размер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йди большую синюю фигуру, но не квадра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йди маленький не зелёный квадра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лодцы! А теперь представляем следующего участника циркового представления.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/>
        <w:t>На арене бегемот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/>
        <w:t>Широко разинул рот,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/>
        <w:t>Он силач и он атлет,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/>
        <w:t xml:space="preserve">Гирю поднимает вверх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Демонстрируется слайд с изображением животного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Далее дети приступают к самостоятельной коллективной работе за компьютерами, работают в парах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кажем бегемоту, как мы сильны в знаниях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заранее создает с помощью программы «Фантазёры. МУЛЬТИтворчество» в мастерской «Строитель-Архитектор» кассу фигур и открывает её на компьютерах детей. Педагог действует вместе с детьми, показывая нужное действие на большом эк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озьмите в руки мышь и войдите в мастерскую «Строитель-Архитектор». В </w:t>
      </w:r>
      <w:r>
        <w:rPr>
          <w:b/>
          <w:i/>
        </w:rPr>
        <w:t>Альбоме</w:t>
      </w:r>
      <w:r>
        <w:rPr/>
        <w:t xml:space="preserve"> детских работ откройте сохраненную работу под названием «Касса фигур». Вам необходимо выложить одну за другой фигуры так, чтобы каждая последующая отличалась от предыдущей одним призн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выкладывает в качестве примера из своей кассы предметы, демонстрируя свою работу на большом белом экран. Дети наблю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усложнить задание. Выстраивать ряды фигур, чтобы изменялись 2 признака, 3 признака.</w:t>
      </w:r>
    </w:p>
    <w:p>
      <w:pPr>
        <w:pStyle w:val="Normal"/>
        <w:jc w:val="both"/>
        <w:rPr/>
      </w:pPr>
      <w:r>
        <w:rPr/>
        <w:t>Каждая пара учеников находит свой вариант, обосновывает его, исправляет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рошо потрудились, а теперь немного отдох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 (физкультминутка):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/>
        <w:t>Раз, два, три, четыре, пять,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/>
        <w:t>Начинаем мы играть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/>
        <w:t>Раз – заводим мы моторы,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/>
        <w:t>Быстро мчимся через горы,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/>
        <w:t>Влево, вправо повернём…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/>
        <w:t>Два – на посадку мы идём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вот и следующий артист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К цирку рыжая лисица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Выступать пришла проситься: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– </w:t>
      </w:r>
      <w:r>
        <w:rPr/>
        <w:t>Я вам фокус покажу,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ind w:firstLine="567"/>
        <w:jc w:val="both"/>
        <w:rPr>
          <w:i/>
          <w:i/>
        </w:rPr>
      </w:pPr>
      <w:r>
        <w:rPr/>
        <w:t>По канату похожу!</w:t>
        <w:tab/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both"/>
        <w:rPr/>
      </w:pPr>
      <w:r>
        <w:rPr/>
        <w:t>Творческое развивающее задание.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both"/>
        <w:rPr/>
      </w:pPr>
      <w:r>
        <w:rPr/>
        <w:t>Учитель действует вместе с детьми, показывая свои действия на большом экране. Дети работают в парах.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ейчас мы с вами будем художниками. Возьмите в руки мышь и войдите в мастерскую «Строитель-Архитектор». В </w:t>
      </w:r>
      <w:r>
        <w:rPr>
          <w:b/>
          <w:i/>
        </w:rPr>
        <w:t>Альбоме</w:t>
      </w:r>
      <w:r>
        <w:rPr/>
        <w:t xml:space="preserve"> откройте картинку «Раскрась меня». На ней изображены различные геометрические фигуры. Вам необходимо фигуры одинаковой формы раскрасить одинаковым цветом. Возьмите кисточку, выберите нужную краску и раскрасьте фигуры.</w:t>
      </w:r>
    </w:p>
    <w:p>
      <w:pPr>
        <w:pStyle w:val="Normal"/>
        <w:jc w:val="both"/>
        <w:rPr/>
      </w:pPr>
      <w:r>
        <w:rPr/>
        <w:t>Дети должны заметить, что фигуры разной формы раскрашены разными цветами. Учитель корректирует действия детей, помогает справиться с затруднениями, разрешает конфликтные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замечательные художники! Отлично! Все справились с заданием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Завершающий этап (подведение итог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сейчас проверим, чему вы научились на уроке. Откройте учебник на странице 3, задание 4. В этом задании надо найти закономерность изменения цветов бусинок: жёлтый, синий, жёлтый и т. д. – и продолжить раскрашивание цеп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ыполняют задание каждый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лодцы! Вы хорошо потрудилис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т и подошло к концу наше представление. Поблагодарим зверят за работу. И вам тоже я хочу сказать спасибо. Мы провели время с пользо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му мы научились на уроке? Что нового узнали? Что понравилось, запомнилось больше вс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етерсон Л.Г. Математика. 1 класс: Методические рекомендации. Пособие для учителей. – 200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етерсон Л.Г. Математика. 1 класс. Часть 1. – М.: Изд-во «Ювента». – 2008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етерсон Л.Г., Кочемасова Е.Е. Игралочка. Математика для детей 3–4 лет. Часть 1, Изд-во «Ювента». – 200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Литературно-художественное издание. Серия «Учебник для малышей». Математика 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чёт и загадки. Для младшего школьного возраста. Стихи В.А.Степанова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0:00Z</dcterms:created>
  <dc:creator>USER</dc:creator>
  <dc:description/>
  <cp:keywords/>
  <dc:language>en-US</dc:language>
  <cp:lastModifiedBy>akorkina</cp:lastModifiedBy>
  <dcterms:modified xsi:type="dcterms:W3CDTF">2010-04-09T08:08:00Z</dcterms:modified>
  <cp:revision>42</cp:revision>
  <dc:subject/>
  <dc:title>Урок математики в 1 классе</dc:title>
</cp:coreProperties>
</file>