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ма занятия: «Растительный дизайн в Стране лесовичк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«В гостях у сказки»)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 сценария Г.Н. Жбанова, заслуженный учитель заведующая кабинетом дошкольного образования АФ ГОУ Краснодарского края ККИДППО </w:t>
      </w:r>
    </w:p>
    <w:p>
      <w:pPr>
        <w:pStyle w:val="Normal"/>
        <w:ind w:left="538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</w:t>
      </w:r>
      <w:r>
        <w:rPr>
          <w:bCs/>
          <w:sz w:val="24"/>
          <w:szCs w:val="24"/>
        </w:rPr>
        <w:t>– старший дошкольный (подготовительная к школе групп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работы на компьютерах </w:t>
      </w:r>
      <w:r>
        <w:rPr>
          <w:bCs/>
          <w:sz w:val="24"/>
          <w:szCs w:val="24"/>
        </w:rPr>
        <w:t xml:space="preserve">– коллективная, </w:t>
      </w:r>
      <w:r>
        <w:rPr>
          <w:sz w:val="24"/>
          <w:szCs w:val="24"/>
        </w:rPr>
        <w:t>индивидуально-ориентированная</w:t>
      </w:r>
      <w:r>
        <w:rPr>
          <w:bCs/>
          <w:sz w:val="24"/>
          <w:szCs w:val="24"/>
        </w:rPr>
        <w:t xml:space="preserve"> рабо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ид компьютерного задания </w:t>
      </w:r>
      <w:r>
        <w:rPr>
          <w:bCs/>
          <w:sz w:val="24"/>
          <w:szCs w:val="24"/>
        </w:rPr>
        <w:t>– творческий проек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мые задач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Уточнить представления детей о признаках весны, воссоздать радостное переживание ее наступ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е элементов растительного ми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богатить сенсорные функции (выбирать цвет, располагать в пространстве, ориентироваться в соотношении величины создаваемых объектов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Развивать память, воображение, творческие возмо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знакомство с компьютерной грамотой (свободное владение мышкой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Воспитывать коммуникативную культуру, умение работать в диал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ред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Демонстрационный материал, оборудование: компьютеры, программа «Фантазёры. МУЛЬТИтворчество», фотографии картин природы весны, пиктограммы наблюдений за весенними явлениями в природе по методике Т.В. Большево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Индивидуальный и раздаточный материал: элементы коллекции программы «Фантазёры. МУЛЬТИтворчество» (распечатанный материал из </w:t>
      </w:r>
      <w:r>
        <w:rPr>
          <w:b/>
          <w:i/>
          <w:sz w:val="24"/>
          <w:szCs w:val="24"/>
        </w:rPr>
        <w:t>Альбома</w:t>
      </w:r>
      <w:r>
        <w:rPr>
          <w:sz w:val="24"/>
          <w:szCs w:val="24"/>
        </w:rPr>
        <w:t xml:space="preserve"> с заготовками) на столах детей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тся заранее осуществить предшествующую работу, включающую наблюдение примет весны, моделирование дорожек весны (пиктограммы по методике Т.В. Большевой), работа с шаблонами и трафаретами растительных элементов в художественном уголке, создание коллажа из засушенных растительных элементов (коллективная работа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м весна шагает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ыми шагами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 сугробы тают под её ногам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Тёмные проталины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лях видны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, очень тёплы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ги у весны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и, вы, конечно, знаете, что наша страна огромна, на севере весна только зарождается, и там, на проталинах появляются первые цветы (пролески, подснежники), в средней части полянки покрываются травой и кое-где цветут одуванчики, и только на юге под теплыми ногами весны мы видим яркие краски прир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нам весна пришла раньше всех, какие изменения она принесла? Как вы думаете, природа рада весне?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ьте себе, как радуются своему пробуждению растения: листочки, травы, цветы. Перенесёмся в этот мир в своём воображении. Закройте глаза, что вы слышите в шелесте листьев («Весна пришла, как мы рады ласковому ветерку, тёплому солнышку и тёплому дождику»). Оживлению природы рады и жители одной волшебной страны, где живут необычные жители – лесови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вуковая картинка из программы «Говори правильно». Педагог показывает рисунки – образы лесовичков (из </w:t>
      </w:r>
      <w:r>
        <w:rPr>
          <w:b/>
          <w:i/>
          <w:sz w:val="24"/>
          <w:szCs w:val="24"/>
        </w:rPr>
        <w:t>Альбома</w:t>
      </w:r>
      <w:r>
        <w:rPr>
          <w:sz w:val="24"/>
          <w:szCs w:val="24"/>
        </w:rPr>
        <w:t xml:space="preserve"> с заготов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ин очень умный и талантливый кот Фантазёр – дизайнер, который любит все украшать, делать все вокруг красивым, прислал нам очень интересную программу, которая позволит создать этот необыкновенный мир на экране компьютер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ям показывается первый экран программы «Фантазёры. МУЛЬТИтворчество», зачитывается стихотворение кота Фантазёра (из методического пособия к программ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так, сегодня мы отправимся в весеннее царство лесовичков. Лесовички, как жители лесного «государства», выглядят необычно. Угадайте, чьи это детки? </w:t>
      </w:r>
      <w:r>
        <w:rPr>
          <w:i/>
          <w:sz w:val="24"/>
          <w:szCs w:val="24"/>
        </w:rPr>
        <w:t>(березы, дуба, клёна, сосны, 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это элементы растительного мира: шишка сосны, ели, жёлудь дуба,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овички, как и люди, разные: папы и мамы, детки, мальчики и девочки, попробуем их создать. Для этого мы воспользуемся возможностями нашей компьютер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 самостоятельно создаёт один персонаж (заранее сохранив в </w:t>
      </w:r>
      <w:r>
        <w:rPr>
          <w:b/>
          <w:i/>
          <w:sz w:val="24"/>
          <w:szCs w:val="24"/>
        </w:rPr>
        <w:t>Альбоме</w:t>
      </w:r>
      <w:r>
        <w:rPr>
          <w:sz w:val="24"/>
          <w:szCs w:val="24"/>
        </w:rPr>
        <w:t>). Следующих лесовичков создают дети, работая в парах. Каждый ребёнок создаёт своего лесовичка (маму, папу или де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ти, мы с вами порадовались весне, создадим весенние мотивы и в Стране лесовичков. Чем бы вы хотели дополнить композицию? </w:t>
      </w:r>
      <w:r>
        <w:rPr>
          <w:i/>
          <w:sz w:val="24"/>
          <w:szCs w:val="24"/>
        </w:rPr>
        <w:t>(солнышко, бабочку, стрекозу, травк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выполнения этого в мастерской кота Фантазёра есть ещё много художественных элементов. Я покажу, как ими воспользоваться, а вы дополните элементы до задуманного образ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й этап (подведение итога)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онравилась вам работа? Как вы думаете, радостно лесовичкам на весенней полянке? Что им особенно понравилось? Кажется, они благодарят вас за ваше творчество, умение работать друж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ё в стране лесовичк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цвело, преобразилось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лянке средь цвет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друг стрекозки появ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нце радостно сия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гулку приглашает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т и мы с вами сейчас отправимся на прогулку, а с котом Фантазёром мы будем встречаться часто и создавать необыкновенные рисунки и композиции. А сейчас мы с ним пока попрощаемся и скажем «До скорой встречи!».</w:t>
      </w:r>
    </w:p>
    <w:sectPr>
      <w:footerReference w:type="default" r:id="rId2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1:00Z</dcterms:created>
  <dc:creator>akorkina</dc:creator>
  <dc:description/>
  <cp:keywords/>
  <dc:language>en-US</dc:language>
  <cp:lastModifiedBy>akorkina</cp:lastModifiedBy>
  <dcterms:modified xsi:type="dcterms:W3CDTF">2010-04-09T07:59:00Z</dcterms:modified>
  <cp:revision>6</cp:revision>
  <dc:subject/>
  <dc:title/>
</cp:coreProperties>
</file>