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Тема занятия: </w:t>
      </w:r>
      <w:r>
        <w:rPr>
          <w:b/>
          <w:bCs/>
          <w:szCs w:val="28"/>
        </w:rPr>
        <w:t>«Дома бывают разные: и</w:t>
      </w:r>
      <w:r>
        <w:rPr>
          <w:b/>
          <w:szCs w:val="28"/>
        </w:rPr>
        <w:t xml:space="preserve">зба бревенчатая, </w:t>
      </w:r>
    </w:p>
    <w:p>
      <w:pPr>
        <w:pStyle w:val="Normal"/>
        <w:jc w:val="center"/>
        <w:rPr/>
      </w:pPr>
      <w:r>
        <w:rPr>
          <w:b/>
          <w:szCs w:val="28"/>
        </w:rPr>
        <w:t>ворота тесовые, ставенки»</w:t>
      </w:r>
    </w:p>
    <w:p>
      <w:pPr>
        <w:pStyle w:val="Normal"/>
        <w:ind w:left="54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jc w:val="right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 сценария Г.Н. Жбанова, заслуженный учитель заведующая кабинетом дошкольного образования АФ ГОУ Краснодарского края ККИДППО </w:t>
      </w:r>
    </w:p>
    <w:p>
      <w:pPr>
        <w:pStyle w:val="Normal"/>
        <w:ind w:firstLine="8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раст </w:t>
      </w:r>
      <w:r>
        <w:rPr>
          <w:bCs/>
          <w:sz w:val="24"/>
          <w:szCs w:val="24"/>
        </w:rPr>
        <w:t>– старший дошкольный (подготовительная к школе групп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орма работы на компьютерах </w:t>
      </w:r>
      <w:r>
        <w:rPr>
          <w:bCs/>
          <w:sz w:val="24"/>
          <w:szCs w:val="24"/>
        </w:rPr>
        <w:t>– коллективная совместная рабо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ид компьютерного задания </w:t>
      </w:r>
      <w:r>
        <w:rPr>
          <w:bCs/>
          <w:sz w:val="24"/>
          <w:szCs w:val="24"/>
        </w:rPr>
        <w:t>– творческий проек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ое содерж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мые задач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ознавательные: обогатить представления детей об истории вещей, способах их создания, свойствах материалов и особенностях дизайна; расширить представления об архитектуре деревянного дома – русской избы, особенностях оформления архитектурных элементов; уточнить возможности мастерской «Строитель–Архитектор» и творческого       использования дополнительных элементов мастерской «Художник» (программно-методический комплекс «Фантазёры. МУЛЬТИтворчество»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 развивать воображение, творческий замысел, коммуникативные способности, саморегулятивные процесс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Воспитательные: воспитывать интерес к истории, чувство уважения к народным ценностям; формировать уважение к замыслу другого, способность принять идею, подключиться к развитию замысл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учающие: продолжить знакомство с правилами работы за компьютером; обучить работе на плоскости листа, не мешая друг другу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ая среда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Демонстрационный материал, оборудование: компьютеры, интерактивная доска, проектор, программа «Фантазёры. МУЛЬТИтворчество», выставка детских книг, иллюстрированных художниками В. Билибиным, Е. Рачевым по сюжетам русских народных сказок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и раздаточный материал: иллюстрации и фотографии старинных изб. Карточки с изображением инструмент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занятия</w:t>
      </w:r>
    </w:p>
    <w:p>
      <w:pPr>
        <w:pStyle w:val="Normal"/>
        <w:ind w:firstLine="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Давным-давно, когда Россию называли Русью, не было ни красивых городов, ни каменных зданий. Были только поля да густые тёмные леса. Испокон веков Россия была лесной стра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гата лесами наша земл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лес в ней и строен, и ров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-то и стены и башни Кремля –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те собирали из брёве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рево было наиболее доступным материалом для создания предметов быта и обихода. Русские мастера строили из дерева себе жилища. Как называлось такое жилище? </w:t>
      </w:r>
      <w:r>
        <w:rPr>
          <w:i/>
          <w:sz w:val="24"/>
          <w:szCs w:val="24"/>
        </w:rPr>
        <w:t xml:space="preserve">(изба) </w:t>
      </w:r>
      <w:r>
        <w:rPr>
          <w:sz w:val="24"/>
          <w:szCs w:val="24"/>
        </w:rPr>
        <w:t>Отгадайте зага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 меня длинней иголка, чем у ёлк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нь ровно я расту в выс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я не на опушке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тви только на макуш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это дерево? </w:t>
      </w:r>
      <w:r>
        <w:rPr>
          <w:i/>
          <w:sz w:val="24"/>
          <w:szCs w:val="24"/>
        </w:rPr>
        <w:t>(сосн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сна была основным материалом для строительства. Какая часть дерева используется в строительстве? </w:t>
      </w:r>
      <w:r>
        <w:rPr>
          <w:i/>
          <w:sz w:val="24"/>
          <w:szCs w:val="24"/>
        </w:rPr>
        <w:t>(ствол)</w:t>
      </w:r>
      <w:r>
        <w:rPr>
          <w:sz w:val="24"/>
          <w:szCs w:val="24"/>
        </w:rPr>
        <w:t xml:space="preserve"> Какие материалы  изготавливались из ствола для строительства? (</w:t>
      </w:r>
      <w:r>
        <w:rPr>
          <w:i/>
          <w:sz w:val="24"/>
          <w:szCs w:val="24"/>
        </w:rPr>
        <w:t>бревна, брусья, доск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бревна рубили избу мужик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ин лишь помощник топ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древние избы и ныне креп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тонок на ставнях узо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Выберите на карточках те инструменты, которые использовали мастера при работе с деревом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А теперь за дело приниматьс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удо-избы будем создав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ревянным зодчеством мы будем  любоваться –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соты такой на свете не вид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лее педагог создаёт игровую ситуацию с Бабой-яг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гровая ситуац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ба-я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дравствуйте детишки, девчонки и мальчишки. В гости к вам идти не думала и не гадала, да вот беда в дорогу позвала. Бездомная я стала, сгорела моя избушка, бедная я старушк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ти, вы узнали, кто это к нам в гости пожаловал? Да, бабушка Яга, костяная нога. И совсем не страшная, а даже симпатичная. А что же ты от нас хоче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ба-я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слышана я, что вы и рисовать и мастерить умеете, и добрые вы и отзывчивые.</w:t>
      </w:r>
    </w:p>
    <w:p>
      <w:pPr>
        <w:pStyle w:val="Normal"/>
        <w:jc w:val="both"/>
        <w:rPr/>
      </w:pPr>
      <w:r>
        <w:rPr>
          <w:sz w:val="24"/>
          <w:szCs w:val="24"/>
        </w:rPr>
        <w:t>Помогите старушке, спроектируйте новую избушку. Вот у меня разные иллюстрации есть,  как посмотрю, глаза разбегаются. И такую хочу, и такую. Только на ваш выбор и надею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 рассматривают иллюст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 чего избушка была сделана? </w:t>
      </w:r>
      <w:r>
        <w:rPr>
          <w:i/>
          <w:sz w:val="24"/>
          <w:szCs w:val="24"/>
        </w:rPr>
        <w:t>(из брёвен)</w:t>
      </w:r>
      <w:r>
        <w:rPr>
          <w:sz w:val="24"/>
          <w:szCs w:val="24"/>
        </w:rPr>
        <w:t xml:space="preserve"> Как можно её назвать? Какая она? </w:t>
      </w:r>
      <w:r>
        <w:rPr>
          <w:i/>
          <w:sz w:val="24"/>
          <w:szCs w:val="24"/>
        </w:rPr>
        <w:t>(деревянная, срубленная)</w:t>
      </w:r>
      <w:r>
        <w:rPr>
          <w:sz w:val="24"/>
          <w:szCs w:val="24"/>
        </w:rPr>
        <w:t xml:space="preserve">. Как называют в сказке заюшкину избушку? </w:t>
      </w:r>
      <w:r>
        <w:rPr>
          <w:i/>
          <w:sz w:val="24"/>
          <w:szCs w:val="24"/>
        </w:rPr>
        <w:t>(лубяна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то есть у избушки? </w:t>
      </w:r>
      <w:r>
        <w:rPr>
          <w:i/>
          <w:sz w:val="24"/>
          <w:szCs w:val="24"/>
        </w:rPr>
        <w:t>(крыша, окно, труба, дверь)</w:t>
      </w:r>
      <w:r>
        <w:rPr>
          <w:sz w:val="24"/>
          <w:szCs w:val="24"/>
        </w:rPr>
        <w:t xml:space="preserve"> Что делает избушку волшебной? </w:t>
      </w:r>
      <w:r>
        <w:rPr>
          <w:i/>
          <w:sz w:val="24"/>
          <w:szCs w:val="24"/>
        </w:rPr>
        <w:t>(«куриные ноги»)</w:t>
      </w:r>
      <w:r>
        <w:rPr>
          <w:sz w:val="24"/>
          <w:szCs w:val="24"/>
        </w:rPr>
        <w:t xml:space="preserve"> Что делает избушку красивой? </w:t>
      </w:r>
      <w:r>
        <w:rPr>
          <w:i/>
          <w:sz w:val="24"/>
          <w:szCs w:val="24"/>
        </w:rPr>
        <w:t>(наличники, конёк, ставенки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ба-я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хорошо вы рассказали о моей избушке, я много по Руси летала, избы всякие видала, вот и мечтаю выстроить себе избушечку такую же, как настоящая русская изба. Помогите мне, может, и Кузенька ко мне тогда вернется, яхонтовый м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эта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Как вы думаете, дети, справимся? Заглянем-ка мы с вами в мастерские кота Фантазёра. Как вы думаете, какие мастерские нам будут полезны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ба-я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что за мастерские такие? Что в них такое особенное для рисования моей избы име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ти с воспитателем на интерактивной доске просматривают элементы мастерских, останавливаясь на возможностях их использования в конструировании и дизайне избы. После этого дети делятся на триады и рассаживаются возле своих компьютеров (у каждого компьютера три мышки). Педагог помогает разделить между детьми функции в создании художественной композиции. Первый ребёнок будет строить избу, второй – архитектурные элементы (окна, трубу, дверь), третий – подбирать декоративные элементы для оформления наличников, кры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: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от пришла теперь пора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 работу приниматься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Чудо-избу создавать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янным зодчеством на деле занимать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ты, бабушка, пока посиди, да книжки наши посмотри, в них тоже много разных изб нарисовано, художники-иллюстраторы постарались. Наши дети любят рассматривать эти иллюстрации, поэтому и рисовать, и мастерить умеют.</w:t>
      </w:r>
    </w:p>
    <w:p>
      <w:pPr>
        <w:pStyle w:val="Normal"/>
        <w:ind w:firstLine="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й этап (подведение итог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а-яга по ходу выполнения детьми задания прохаживается по кабинету, рассматривает и анализирует детскую деятельность, обсуждает с ними, хвалит за добросовестную работу, исправляет неточности и вместе с ними вносит дополнения в дизайн, обогащает замысел. Сделанные работы детей распечатываются на цветном принтере в двух экземплярах. Один они дарят Бабе-яге, другой оставляют себе (можно распечатать рисунки в чёрно-белом варианте и в дальнейшем раскрасить краск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0:00Z</dcterms:created>
  <dc:creator>akorkina</dc:creator>
  <dc:description/>
  <cp:keywords/>
  <dc:language>en-US</dc:language>
  <cp:lastModifiedBy>akorkina</cp:lastModifiedBy>
  <dcterms:modified xsi:type="dcterms:W3CDTF">2010-04-08T07:08:00Z</dcterms:modified>
  <cp:revision>14</cp:revision>
  <dc:subject/>
  <dc:title/>
</cp:coreProperties>
</file>