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ма занятия: «Кукольный театр для Буратино и его друзей»</w:t>
      </w:r>
    </w:p>
    <w:p>
      <w:pPr>
        <w:pStyle w:val="Normal"/>
        <w:ind w:left="48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 сценария Г.Н. Жбанова, заслуженный учитель заведующая кабинетом дошкольного образования АФ ГОУ Краснодарского края ККИДППО </w:t>
      </w:r>
    </w:p>
    <w:p>
      <w:pPr>
        <w:pStyle w:val="Normal"/>
        <w:ind w:left="480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</w:t>
      </w:r>
      <w:r>
        <w:rPr>
          <w:bCs/>
          <w:sz w:val="24"/>
          <w:szCs w:val="24"/>
        </w:rPr>
        <w:t>– старший дошкольный (подготовительная к школе групп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работы на компьютерах </w:t>
      </w:r>
      <w:r>
        <w:rPr>
          <w:bCs/>
          <w:sz w:val="24"/>
          <w:szCs w:val="24"/>
        </w:rPr>
        <w:t>– коллективная совместная рабо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ид компьютерного задания </w:t>
      </w:r>
      <w:r>
        <w:rPr>
          <w:bCs/>
          <w:sz w:val="24"/>
          <w:szCs w:val="24"/>
        </w:rPr>
        <w:t>– творческий проек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Решаем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спомнить сюжет сказки А.Н. Толстого «Золотой ключик, или приключения Бурат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б архитектурных элементах зданий различ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огатить сенсорные функции (выбор цвета, расположение в пространстве, ориентирование в соотношении величины создаваемых объ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элементы мастерской компьютер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звивать память, воображение, твор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с компьютерной грамотой, развитие навыков свободного владения мыш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оспитывать коммуникативную культуру, умение работать в диалоге (выполнять действия синхронно, дополнять дизайн элементами, выбранными самостоятельно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реда:</w:t>
      </w:r>
    </w:p>
    <w:p>
      <w:pPr>
        <w:pStyle w:val="Normal"/>
        <w:jc w:val="both"/>
        <w:rPr/>
      </w:pPr>
      <w:r>
        <w:rPr>
          <w:sz w:val="24"/>
          <w:szCs w:val="24"/>
        </w:rPr>
        <w:t>Демонстрационный материал, оборудование: компьютеры, интерактивная доска, проектор, программа «Фантазёры. МУЛЬТИтворчество», иллюстрации зда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тся провести предшествующую работу. Прочитать детям сказку А.Н. Толстого «Золотой ключик, или приключения Буратино», сделать с детьми рисунки по сюжету ск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и, сегодня в детский сад пришло необычное письмо, без подписи. Я вам прочитаю, что в нём написано, а вы ответьте на вопросы, которые у меня возникл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Я весёлый человечек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Жизнерадостен, беспечен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ечтаю лишь о том,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Чтоб построить светлый д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м для сказок и поте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оберёт друзей он всех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 устроим представлень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кам всем на удивлень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то же автор этого письма? Конечно, это Буратино. О каком доме так мечтает Буратино? </w:t>
      </w:r>
      <w:r>
        <w:rPr>
          <w:i/>
          <w:sz w:val="24"/>
          <w:szCs w:val="24"/>
        </w:rPr>
        <w:t>(о теат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аких друзей он хочет собрать, чтобы устроить представление? </w:t>
      </w:r>
      <w:r>
        <w:rPr>
          <w:i/>
          <w:sz w:val="24"/>
          <w:szCs w:val="24"/>
        </w:rPr>
        <w:t>(Мальвину, Пьеро, пуделя  Артемона и других сказочных человечк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Давайте поможем Буратино осуществить его меч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правимся к коту Фантазёру, пусть он раскроет нам секреты своей мастерской «Строитель–Архитектор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значит «архитектор», «архитектурный»? Какие геометрические элементы есть в этой мастерской? Выберите силуэт здания, который более напоминает здание театра.</w:t>
      </w:r>
    </w:p>
    <w:p>
      <w:pPr>
        <w:pStyle w:val="Normal"/>
        <w:ind w:left="120" w:hanging="1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ой особенный предмет был на здании театра в сказке «Золотой ключик, или приключения Буратино»? </w:t>
      </w:r>
      <w:r>
        <w:rPr>
          <w:i/>
          <w:sz w:val="24"/>
          <w:szCs w:val="24"/>
        </w:rPr>
        <w:t xml:space="preserve">(часы) </w:t>
      </w:r>
      <w:r>
        <w:rPr>
          <w:sz w:val="24"/>
          <w:szCs w:val="24"/>
        </w:rPr>
        <w:t>Какие детали мы можем использовать для их созд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работают парами за одним компьютером, вдвоём выполняя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здание театра вы будете каждый со своей стороны (то есть каждый свою часть здания), но все детали должны быть одинаковые, то есть располагаться симметрично. Старайтесь договариваться быстро о том, какие детали вы добавите в силуэт, какой формы будут окна, какого цвета ст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ой прием можно использовать, создавая нужные по ширине двери? </w:t>
      </w:r>
      <w:r>
        <w:rPr>
          <w:i/>
          <w:sz w:val="24"/>
          <w:szCs w:val="24"/>
        </w:rPr>
        <w:t>(объединить два прямоуголь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йствуйте согласованно. Я подскажу вам, как можно оформить вход в театр. Что получилось в процессе наложения деталей? </w:t>
      </w:r>
      <w:r>
        <w:rPr>
          <w:i/>
          <w:sz w:val="24"/>
          <w:szCs w:val="24"/>
        </w:rPr>
        <w:t>(ар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асим все архитектурные элементы здания теа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теперь дополните рисунок элементами природы. Что бы это могло быть? Рисовать можно каждому со своей стороны или договориться, кто будет оформлять справа, кто с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и рисуют по замыслу (облака, солнышко, деревья, цветы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 (подведение итога)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детей распечатываются или выводятся на большой белый экран, совместно просматрив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атр получился великолепный. Я думаю, на него захотят посмотреть все герои этой замечательной сказки. Кого бы из героев этой сказки вы хотели порадовать своим рисун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выбирают героя, рассказывают, поч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должения темы на следующем компьютерном занятии дети могут создать в мастерской «Татр из бумаги» бумажных кукол – героев сказки и в дальнейшем организовать игру в теа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3:00Z</dcterms:created>
  <dc:creator>akorkina</dc:creator>
  <dc:description/>
  <cp:keywords/>
  <dc:language>en-US</dc:language>
  <cp:lastModifiedBy>akorkina</cp:lastModifiedBy>
  <dcterms:modified xsi:type="dcterms:W3CDTF">2010-04-08T07:09:00Z</dcterms:modified>
  <cp:revision>8</cp:revision>
  <dc:subject/>
  <dc:title/>
</cp:coreProperties>
</file>