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 «Countable and uncountable nouns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аспект – к концу  урока учащиеся будут готовы использовать  в речи неопределенные местоимения мало, много, немного с исчисляемыми и неисчисляемыми существительны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аспект – развитие способности к комбинированию и трансформированию речевых единиц, способности осуществлять продуктивные речевые действия на английском языке; развивать навыки интерактивного чтения, умения делать вывод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оспитательный аспект – создать условия для формирования здорового отношения  к еде, развивать умение работать в  группе, воспитывать чувство уважения к  мнению товарищ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чебный аспект – совершенствование речевых компетентностей,  развитие навыков чтения, и письм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ебные пособия и оборудование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Серия «Интерактивные плакаты»  Английский язык. Грамматика: ЧАСТИ РЕЧИ. Программно-методический комплекс, </w:t>
      </w:r>
      <w:r>
        <w:rPr>
          <w:sz w:val="28"/>
          <w:szCs w:val="28"/>
        </w:rPr>
        <w:t>компьютерная презентац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наглядный, объяснительно – иллюстративный, частично – поисковый, практическ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eetings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nouncing the aims of the lesson. </w:t>
      </w:r>
      <w:r>
        <w:rPr>
          <w:sz w:val="28"/>
          <w:szCs w:val="28"/>
          <w:lang w:val="en-US"/>
        </w:rPr>
        <w:t xml:space="preserve">Today we are going to talk about countable and uncountable nouns. 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 речь пойдет об исчисляемых (можно сосчитать) и неисчисляемых (нельзя сосчитать) существительных. С исчисляемыми существительными все просто. А вот с неисчисляемыми нам предстоит разобраться. Поскольку сосчитать их нельзя их принимают за одно целое, поэтому они всегда употребляются в единственном числе. Но в отличие от исчисляемых, неопределенный артикль перед ними не употребляется. А как же отличить какое существительное исчисляемое, а какое нет?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елать это очень легко. Просто запомните, что к неисчисляемым существительным относится: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се что льется (вода, сок, кровь).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се что можно рассыпать (соль, мука, все крупы, песок)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се что можно размазать, растереть или намазать (масло сливочное, повидло, пластилин)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се что можно накрошить, наломать или разрезать на куски (сыр, мясо, хлеб, мел)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се газообразные вещества и ископаемые (золото, медь, железо, воздух)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Еда (каша, суп, салат)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видно из этого списка неисчисляемое существительное легко распознается. Ведь у него есть особые приметы.  </w:t>
      </w:r>
      <w:r>
        <w:rPr>
          <w:b/>
          <w:sz w:val="28"/>
          <w:szCs w:val="28"/>
        </w:rPr>
        <w:t>СЛАЙД 1, 2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чего нам все это нужно? В русской речи нет разницы в употреблении слов много и мало. Сравните сами:</w:t>
      </w:r>
    </w:p>
    <w:p>
      <w:pPr>
        <w:pStyle w:val="Style14"/>
        <w:shd w:fill="FFFFFF" w:val="clear"/>
        <w:spacing w:lineRule="atLeast" w:line="300" w:before="0" w:after="225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о сока, мало сока, много кирпичей, мало кирпичей.</w:t>
      </w:r>
    </w:p>
    <w:p>
      <w:pPr>
        <w:pStyle w:val="Style14"/>
        <w:shd w:fill="FFFFFF" w:val="clear"/>
        <w:spacing w:lineRule="atLeast" w:line="30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вот для английского языка это играет огромную роль. Для исчисляемых в значени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м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отребляется слов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many</w:t>
      </w:r>
      <w:r>
        <w:rPr>
          <w:sz w:val="28"/>
          <w:szCs w:val="28"/>
        </w:rPr>
        <w:t xml:space="preserve">, а в значении </w:t>
      </w:r>
      <w:r>
        <w:rPr>
          <w:rStyle w:val="Emphasis"/>
          <w:sz w:val="28"/>
          <w:szCs w:val="28"/>
        </w:rPr>
        <w:t>мало — a few</w:t>
      </w:r>
      <w:r>
        <w:rPr>
          <w:sz w:val="28"/>
          <w:szCs w:val="28"/>
        </w:rPr>
        <w:t>. С неисчисляемыми вмест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many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ы должны употребить </w:t>
      </w:r>
      <w:r>
        <w:rPr>
          <w:rStyle w:val="Emphasis"/>
          <w:sz w:val="28"/>
          <w:szCs w:val="28"/>
        </w:rPr>
        <w:t>much</w:t>
      </w:r>
      <w:r>
        <w:rPr>
          <w:sz w:val="28"/>
          <w:szCs w:val="28"/>
        </w:rPr>
        <w:t>, а вмест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a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few —  a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little.</w:t>
      </w:r>
    </w:p>
    <w:p>
      <w:pPr>
        <w:pStyle w:val="Style14"/>
        <w:shd w:fill="FFFFFF" w:val="clear"/>
        <w:spacing w:lineRule="atLeast" w:line="30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  <w:lang w:val="en-US"/>
        </w:rPr>
        <w:t>much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sugar                </w:t>
      </w:r>
      <w:r>
        <w:rPr>
          <w:rStyle w:val="Emphasis"/>
          <w:sz w:val="28"/>
          <w:szCs w:val="28"/>
        </w:rPr>
        <w:t xml:space="preserve"> много сахара</w:t>
      </w:r>
    </w:p>
    <w:p>
      <w:pPr>
        <w:pStyle w:val="Style14"/>
        <w:shd w:fill="FFFFFF" w:val="clear"/>
        <w:spacing w:lineRule="atLeast" w:line="30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  <w:lang w:val="en-US"/>
        </w:rPr>
        <w:t>a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little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water  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           </w:t>
      </w:r>
      <w:r>
        <w:rPr>
          <w:rStyle w:val="Emphasis"/>
          <w:sz w:val="28"/>
          <w:szCs w:val="28"/>
        </w:rPr>
        <w:t xml:space="preserve"> мало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Emphasis"/>
          <w:sz w:val="28"/>
          <w:szCs w:val="28"/>
        </w:rPr>
        <w:t>воды</w:t>
      </w:r>
    </w:p>
    <w:p>
      <w:pPr>
        <w:pStyle w:val="Style14"/>
        <w:shd w:fill="FFFFFF" w:val="clear"/>
        <w:spacing w:lineRule="atLeast" w:line="30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  <w:lang w:val="en-US"/>
        </w:rPr>
        <w:t>many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  <w:lang w:val="en-US"/>
        </w:rPr>
        <w:t>birds                </w:t>
      </w:r>
      <w:r>
        <w:rPr>
          <w:rStyle w:val="Emphasis"/>
          <w:sz w:val="28"/>
          <w:szCs w:val="28"/>
        </w:rPr>
        <w:t xml:space="preserve"> много птиц</w:t>
      </w:r>
    </w:p>
    <w:p>
      <w:pPr>
        <w:pStyle w:val="Style14"/>
        <w:shd w:fill="FFFFFF" w:val="clear"/>
        <w:spacing w:lineRule="atLeast" w:line="30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  <w:lang w:val="en-US"/>
        </w:rPr>
        <w:t>a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Emphasis"/>
          <w:sz w:val="28"/>
          <w:szCs w:val="28"/>
          <w:lang w:val="en-US"/>
        </w:rPr>
        <w:t>few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Emphasis"/>
          <w:sz w:val="28"/>
          <w:szCs w:val="28"/>
          <w:lang w:val="en-US"/>
        </w:rPr>
        <w:t>exercises          </w:t>
      </w:r>
      <w:r>
        <w:rPr>
          <w:rStyle w:val="Emphasis"/>
          <w:sz w:val="28"/>
          <w:szCs w:val="28"/>
        </w:rPr>
        <w:t xml:space="preserve"> мало упражнений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, 4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est youself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1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СЛАЙД 5, 6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ay if the sentence is true or false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arming up. Let’s practice our tongues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y attention to the spelling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58" w:leader="none"/>
        </w:tabs>
        <w:ind w:firstLine="426"/>
        <w:jc w:val="both"/>
        <w:rPr/>
      </w:pPr>
      <w:r>
        <w:rPr>
          <w:sz w:val="28"/>
          <w:szCs w:val="28"/>
          <w:lang w:val="en-US"/>
        </w:rPr>
        <w:t>Countable</w:t>
        <w:tab/>
        <w:t>Uncountable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anges                       coffee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es                           tea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nanas                        juice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pes                          bread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atoes                      cheese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scuits                          rice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sugar 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tatoes                        milk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rots                           butter</w:t>
      </w:r>
    </w:p>
    <w:p>
      <w:pPr>
        <w:pStyle w:val="Normal"/>
        <w:ind w:left="114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pcategory1">
    <w:name w:val="lpcategory1"/>
    <w:qFormat/>
    <w:rPr>
      <w:rFonts w:ascii="Verdana" w:hAnsi="Verdana" w:cs="Verdana"/>
      <w:b/>
      <w:bCs/>
      <w:strike w:val="false"/>
      <w:dstrike w:val="false"/>
      <w:color w:val="CC0000"/>
      <w:sz w:val="20"/>
      <w:szCs w:val="20"/>
      <w:u w:val="none"/>
    </w:rPr>
  </w:style>
  <w:style w:type="character" w:styleId="Normal1">
    <w:name w:val="normal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6:00Z</dcterms:created>
  <dc:creator>1</dc:creator>
  <dc:description/>
  <cp:keywords/>
  <dc:language>en-US</dc:language>
  <cp:lastModifiedBy>SONY</cp:lastModifiedBy>
  <cp:lastPrinted>2012-01-23T12:08:00Z</cp:lastPrinted>
  <dcterms:modified xsi:type="dcterms:W3CDTF">2013-07-03T11:36:00Z</dcterms:modified>
  <cp:revision>4</cp:revision>
  <dc:subject/>
  <dc:title/>
</cp:coreProperties>
</file>